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25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9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concessão de abono complementar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os servidores, na form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Quando a retribuição global mensal do servi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or inferior aos valores fixados nos incisos I a III deste artigo,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cedido abono complementar para que sua retribuição glob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nsal corresponda a esses valores,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R$ 928,00 (novecentos e vinte e oito reais), quand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ornada Completa de 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R$ 696,00 (seiscentos e noventa e seis reais), quand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ornada Comum de 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R$ 464,00 (quatrocentos e sessenta e quatro reais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ando em Jornada Parcial de Trabal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Para os servidores regidos pel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.157, de 2 de dezembro de 2011, sujeitos a Jornada Básic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rabalho ou a Jornada Específica de Trabalho, o abono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que se refere o “caput” deste artigo será calcul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 base no valor previsto no inciso I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Para os fins do disposto neste artigo, considera-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tribuição global mensal o somatório de todos os val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rcebidos pelo servidor, em caráter permanente, tais com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encimento, o salário, as gratificações incorporadas ou n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sseguradas pela legislação, excetuados o salário-família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alário-esposa, o adicional por tempo de serviço, a sexta-par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adicional de insalubridade, o adicional de periculosidad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adicional noturno, a Gratificação por Trabalho Noturn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uxílio-transporte, o adicional de transporte, as diárias, a diá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alimentação, a ajuda de custo para alimentação, o reembol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regime de quilometragem, o serviço extraordinário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ratificação pelo Desempenho de Atividades no POUPATEMP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Gratificação por Trabalho de Campo, a Gratificação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tividades de Pagamentos Especiais – GAPE, prevista n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º 14.016, de 12 de abril de 2010, e a Gratificação do Regis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rcantil – GRM, prevista na Lei Complementar nº 1.187, de 2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3º - Excetua-se da retribuição global mensal, para os f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disposto neste artigo, o Prêmio de Incentivo previsto n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º 8.975, de 25 de novembro de 1994, o Prêmio de Incentivo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alidade - PIQ, previsto na Lei Complementar nº 804, de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dezembro de 1995, o Prêmio de Incentivo à Produtividad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evisto na Lei nº 9.352, de 30 de abril de 1996, o Prêm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centivo à Produtividade e Qualidade - PIPQ, previsto n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mentar nº 907, de 21 de dezembro de 2001, e o Prêm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Desempenho Individual – PDI, previsto n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º 1.158, de 2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 disposto nesta lei complementar aplica-se, 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esmas bases e condições, aos servidores das Autarquias e a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ativos e pensionist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orçamento vigente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Esta lei complementar entra em vigor na da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ua publicação, produzindo efeitos a partir de 1º de janei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9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Waldemir Aparício Cap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9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3:00Z</dcterms:created>
  <dc:creator>Lenovo</dc:creator>
  <dc:description/>
  <dc:language>en-US</dc:language>
  <cp:lastModifiedBy>Lenovo</cp:lastModifiedBy>
  <dcterms:modified xsi:type="dcterms:W3CDTF">2014-12-22T10:23:00Z</dcterms:modified>
  <cp:revision>1</cp:revision>
  <dc:subject/>
  <dc:title/>
</cp:coreProperties>
</file>