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6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89/09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estação da Companhia Paulis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Trens Metropolitanos – CPTM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s termos do artigo 28, § 7º, da Constituição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Estação São Caetan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l - Prefeito Walter Braido” a estação da Companhia Paul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rens Metropolitanos - CPTM em São Caetano do Su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4:00Z</dcterms:created>
  <dc:creator>Lenovo</dc:creator>
  <dc:description/>
  <dc:language>en-US</dc:language>
  <cp:lastModifiedBy>Lenovo</cp:lastModifiedBy>
  <dcterms:modified xsi:type="dcterms:W3CDTF">2014-12-22T10:24:00Z</dcterms:modified>
  <cp:revision>1</cp:revision>
  <dc:subject/>
  <dc:title/>
</cp:coreProperties>
</file>