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62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9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LightItalic" w:ascii="Frutiger-LightItalic" w:hAnsi="Frutiger-LightItalic"/>
          <w:i/>
          <w:iCs/>
          <w:color w:val="000000"/>
        </w:rPr>
        <w:t>Revaloriza os pisos salariais mensais dos trabalhador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        </w:t>
      </w:r>
      <w:r>
        <w:rPr>
          <w:rFonts w:cs="Frutiger-LightItalic" w:ascii="Frutiger-LightItalic" w:hAnsi="Frutiger-LightItalic"/>
          <w:i/>
          <w:iCs/>
          <w:color w:val="000000"/>
        </w:rPr>
        <w:t xml:space="preserve">que especifica, instituídos pela Lei nº 12.640, de 11 de 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       </w:t>
      </w:r>
      <w:r>
        <w:rPr>
          <w:rFonts w:cs="Frutiger-LightItalic" w:ascii="Frutiger-LightItalic" w:hAnsi="Frutiger-LightItalic"/>
          <w:i/>
          <w:iCs/>
          <w:color w:val="000000"/>
        </w:rPr>
        <w:t>julho de 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artigos 1º e 2º da Lei nº 12.640, de 11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07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o artigo 1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No âmbito do Estado de São Paulo, os pi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lariais mensais dos trabalhadores a seguir indicados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xados e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R$ 905,00 (novecentos e cinco reais), para os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mésticos, serventes, trabalhadores agropecuári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lorestais, pescadores, contínuos, mensageiros e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erviços de limpeza e conservação, trabalhadores de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nutenção de áreas verdes e de logradouros públicos, auxili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erviços gerais de escritório, empregados não especializ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comércio, da indústria e de serviços administrativ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mins, “barboys”, lavadeiros, ascensoristas, “motoboys”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ovimentação e manipulação de mercadori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teriais e trabalhadores não especializados de minas e pedrei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peradores de máquinas e implementos agrícolas e florest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áquinas da construção civil, de mineração e de cor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lavrar madeira, classificadores de correspondência e carteir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intureiros, barbeiros, cabeleireiros, manicures e pedicures, dedetiz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dedores, trabalhadores de costura e estof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dreiros, trabalhadores de preparação de alimentos e bebid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fabricação e confecção de papel e papelão, trabalhadore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s de proteção e segurança pessoal e patrimonial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erviços de turismo e hospedagem, garçons, cob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ransportes coletivos, “barmen”, pintores, encan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ldadores, chapeadores, montadores de estruturas metálic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dreiros e ceramistas, fiandeiros, tecelões, tingidores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curtimento, joalheiros, ourives, operadores de máqui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escritório, datilógrafos, digitadores, telefonistas, ope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elefone e de “telemarketing”, atendentes e comissár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s de transporte de passageiros, trabalhadores de re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energia e de telecomunicações, mestres e contramest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ceneiros, trabalhadores em usinagem de metais, ajust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cânicos, montadores de máquinas, operadores de instal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ocessamento químico e supervisores de produção e manut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dustrial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R$ 920,00 (novecentos e vinte reais), para os administ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gropecuários e florestais, trabalhadores de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higiene e saúde, chefes de serviços de transportes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unicações, supervisores de compras e de vendas, ag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écnicos em vendas e representantes comerciais, ope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ção de rádio e de estação de televisão, de equipamen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norização e de projeção cinematográfica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o artigo 2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2º - Os pisos salariais fixados nesta lei não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plicam aos trabalhadores que tenham outros pisos defin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lei federal, em convenção ou acordo coletivo de trabalh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m como aos servidores públicos estaduais e municipais, 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inda, aos contratos de aprendizagem regidos pela Lei fed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10.097, de 19 de dezembro de 2000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vendo produzir efeitos a partir de 1º de janei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Tadeu Morais de Sou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4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2:00Z</dcterms:created>
  <dc:creator>Lenovo</dc:creator>
  <dc:description/>
  <dc:language>en-US</dc:language>
  <cp:lastModifiedBy>Lenovo</cp:lastModifiedBy>
  <dcterms:modified xsi:type="dcterms:W3CDTF">2014-12-22T11:14:00Z</dcterms:modified>
  <cp:revision>1</cp:revision>
  <dc:subject/>
  <dc:title/>
</cp:coreProperties>
</file>