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2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 xml:space="preserve">, com a finalidade de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a pauta anex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ouvir o Senhor Valter Oliveira Silva, Presidente da Comissão Especial de Licitação da ARTESP, que prestará esclarecimentos sobre o teto da Contraprestação devida pelo Poder Concedente, no valor de R$ 156.864,903,03, utilizado como parâmetro para fins do julgamento da melhor proposta dessa licitação, bastante superior à contraprestação ofertada pelas empresas licitantes melhor classificadas, especialmente pelo Consórcio Litoral Norte, vencedor da licitação, que ofereceu contraprestação anual de apenas R$ 0,01 (um centavo), o que possibilitará uma redução de 39,63% do investimento total que o governo deveria fazer durante o período de concessã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12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06 e 09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7:00Z</dcterms:created>
  <dc:creator>mplima</dc:creator>
  <dc:description/>
  <cp:keywords/>
  <dc:language>en-US</dc:language>
  <cp:lastModifiedBy>Lenovo</cp:lastModifiedBy>
  <cp:lastPrinted>2014-12-05T16:14:00Z</cp:lastPrinted>
  <dcterms:modified xsi:type="dcterms:W3CDTF">2014-12-05T18:27:00Z</dcterms:modified>
  <cp:revision>4</cp:revision>
  <dc:subject/>
  <dc:title>[Modelo de Comunicado de Reunião aos membros efetivos da Comissão]</dc:title>
</cp:coreProperties>
</file>