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0/12/2014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apreciar 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– Processo RGL 3045/2014 – Autoria Sr. Governador – Balanço Geral do Estado acompanhado do Relatório sobre as Contas do exercício financeiro de 2013 – Relatora Deputada Maria Lucia Amary – Voto propondo PDL, considerando regulares e aprovando as contas do Senhor Chefe do Poder Executivo, relativas ao exercício de 2013, ressalvados os atos pendentes de julgamento por esta Casa. Vistas já concedidas: HP, RE, BS, MLA, EG e FC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– Projeto de Lei 1291/2014 (tramitação prioridade) – Autoria Sr. Governador – Orça a Receita e fixa a Despesa do Estado para o exercício de 2015 – Relatora Deputada Maria Lucia Amary – voto em elaboração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esidente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(vago)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Vergi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08/12/201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ar dia(s) 9 e 10/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33:00Z</dcterms:created>
  <dc:creator>mplima</dc:creator>
  <dc:description/>
  <dc:language>en-US</dc:language>
  <cp:lastModifiedBy>Lenovo</cp:lastModifiedBy>
  <cp:lastPrinted>2006-12-05T13:42:00Z</cp:lastPrinted>
  <dcterms:modified xsi:type="dcterms:W3CDTF">2014-12-08T17:33:00Z</dcterms:modified>
  <cp:revision>2</cp:revision>
  <dc:subject/>
  <dc:title>[Modelo de Comunicado de Reunião aos membros efetivos da Comissão]</dc:title>
</cp:coreProperties>
</file>