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12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Processo RGL 3045/2014 – Autoria Sr. Governador – Balanço Geral do Estado acompanhado do Relatório sobre as Contas do exercício financeiro de 2013 – Relatora Deputada Maria Lucia Amary – Voto propondo PDL, considerando regulares e aprovando as contas do Senhor Chefe do Poder Executivo, relativas ao exercício de 2013, ressalvados os atos pendentes de julgamento por esta Casa. Vistas já concedidas: HP, RE, BS, MLA, EG e F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Projeto de Lei 1291/2014 (tramitação prioridade) – Autoria Sr. Governador – Orça a Receita e fixa a Despesa do Estado para o exercício de 2015 – Relatora Deputada Maria Lucia Amary – voto em elaboraçã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Sala das Comissões, em 09/12/20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s 10 e 11-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56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12-09T19:58:00Z</dcterms:modified>
  <cp:revision>3</cp:revision>
  <dc:subject/>
  <dc:title>[Modelo de Comunicado de Reunião aos membros efetivos da Comissão]</dc:title>
</cp:coreProperties>
</file>