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, 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o Senhor Valter Oliveira Silva, Presidente da Comissão Especial de Licitação da ARTESP, que prestará esclarecimentos sobre o teto da Contraprestação devida pelo Poder Concedente, no valor de R$ 156.864,903,03, utilizado como parâmetro para fins do julgamento da melhor proposta dessa licitação, bastante superior à contraprestação ofertada pelas empresas licitantes melhor classificadas, especialmente pelo Consórcio Litoral Norte, vencedor da licitação, que ofereceu contraprestação anual de apenas R$ 0,01 (um centavo), o que possibilitará uma redução de 39,63% do investimento total que o governo deveria fazer durante o período de conce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1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 e 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2-09T20:47:00Z</dcterms:modified>
  <cp:revision>3</cp:revision>
  <dc:subject/>
  <dc:title>[Modelo de Comunicado de Reunião aos membros efetivos da Comissão]</dc:title>
</cp:coreProperties>
</file>