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618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19, DE 2013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objetiva obrigar a readequação das rodovias do Estado de São Paulo para a construção e a manutenção de estações de apoio a condutores de veículo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96ª a 100ª Sessões Ordinárias, de 28/08/13 a 01/08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a criação de estações de apoi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do assim, com o intuito de sanar o suposto vício apontado, sugerimos a alteração do artigo 1º do presente projeto de lei, com vistas a expurgar o termo “Todas as rodovias do Estado de São Paulo deverão se readequar” pela expressão “Fica o Poder Executivo autorizado a readequa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cri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rie a estação de apoio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à cri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fim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1º projeto de lei em epígrafe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76" w:firstLine="70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1º</w:t>
      </w:r>
      <w:r>
        <w:rPr>
          <w:rFonts w:cs="Times New Roman" w:ascii="Times New Roman" w:hAnsi="Times New Roman"/>
          <w:bCs/>
          <w:i/>
          <w:sz w:val="24"/>
          <w:szCs w:val="24"/>
        </w:rPr>
        <w:t>. Fica o Poder Executivo autorizado a 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adequar as rodovias do Estado para a construção e a manutenção de estações de apoio a condutores de veículo de transporte de carga ou de veículo de transporte público de passageir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276" w:firstLine="70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419, de 2013, com a emenda ora apresen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8/9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o Aurélio – Fernando Capez – Antonio Mentor – Antonio Salim Curiati – Geraldo Cruz – Maria Lúcia Amary – Afonso Lobato </w:t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32:00Z</dcterms:created>
  <dc:creator>DDO</dc:creator>
  <dc:description/>
  <dc:language>en-US</dc:language>
  <cp:lastModifiedBy>Lenovo</cp:lastModifiedBy>
  <dcterms:modified xsi:type="dcterms:W3CDTF">2014-12-10T22:32:00Z</dcterms:modified>
  <cp:revision>2</cp:revision>
  <dc:subject/>
  <dc:title>Acessorios_Parecer.doc</dc:title>
</cp:coreProperties>
</file>