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1558, DE 2014</w:t>
      </w:r>
    </w:p>
    <w:p>
      <w:pPr>
        <w:pStyle w:val="Normal"/>
        <w:spacing w:lineRule="exact" w:line="360"/>
        <w:jc w:val="both"/>
        <w:rPr/>
      </w:pPr>
      <w:r>
        <w:rPr>
          <w:b/>
          <w:caps/>
          <w:sz w:val="24"/>
          <w:szCs w:val="24"/>
        </w:rPr>
        <w:t>DA COMISSÃO DE CONSTITUIÇÃO, JUSTIÇA E REDAÇÃO sobre o Projeto de lei nº 556, de 2013</w:t>
      </w:r>
    </w:p>
    <w:p>
      <w:pPr>
        <w:pStyle w:val="Normal"/>
        <w:spacing w:lineRule="exact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De autoria do nobre Deputado Alcides Amazonas, o projeto em epígrafe tem por objetivo autorizar o Poder Executivo a criar o Programa de Financiamento pró-escolar, através da linha de crédito especial junto ao Desenvolve SP – Agência de Fomento do Estado de São Paulo S.A., para aquisição de veículos de transporte escolar urbano no âmbito d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18ª a 122ª Sessões Ordinárias, de 27 de agosto a 02 de setembro de 2013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556, de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ntonio Mentor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b/>
          <w:b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Sala das Comissões, em</w:t>
      </w:r>
      <w:r>
        <w:rPr>
          <w:b/>
          <w:sz w:val="24"/>
          <w:szCs w:val="24"/>
        </w:rPr>
        <w:t xml:space="preserve"> 26/3/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a Lúcia Amary – Carlos Cezar – Antonio Mentor – Ulysses Tassinari – José Bittencourt – Antonio Salim Curiati – Marco Aurélio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01:00Z</dcterms:created>
  <dc:creator>DDO</dc:creator>
  <dc:description/>
  <dc:language>en-US</dc:language>
  <cp:lastModifiedBy>lenovo</cp:lastModifiedBy>
  <cp:lastPrinted>2014-03-10T17:02:00Z</cp:lastPrinted>
  <dcterms:modified xsi:type="dcterms:W3CDTF">2014-12-04T21:01:00Z</dcterms:modified>
  <cp:revision>2</cp:revision>
  <dc:subject/>
  <dc:title>Acessorios_Parecer.doc</dc:title>
</cp:coreProperties>
</file>