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537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 SOBRE 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566, DE 201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ab/>
        <w:tab/>
      </w:r>
      <w:r>
        <w:rPr>
          <w:rFonts w:cs="Arial" w:ascii="Arial" w:hAnsi="Arial"/>
          <w:sz w:val="24"/>
          <w:szCs w:val="24"/>
        </w:rPr>
        <w:t xml:space="preserve">O Projeto de Lei nº. 566/2013 de autoria da Deputada Beth Sahão “ Autorizar o Poder Executivo a instalar a faculdade de Tecnologia do estado de São Paulo- Fatec em Novo Horizonte.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ão foram apresentadas emendas ou substitutivos, durante o prazo regimental de pauta, que transcorreu entre as 122ª e 126ª Sessões Ordin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esta Comissão, agora, para análise de sua juridicidade, constitucionalidade e legalidade, nos termos do artigo 31, § 1º da XIV Consolidação do Regimento Interno. Passo a fazê-lo, na condição de Relator design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Trata-se de matéria de natureza legislativa, não havendo qualquer reserva quanto à iniciativa, nos termos dos artigos 19, 21, inciso III e 24, “caput”, todos da Constituição Estadual. O projeto é meramente autorizativo, permanecendo, portanto, com o Poder Executivo a prerrogativa de examinar a conveniência da medida e o momento mais adequado para concretizá-l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ão se encontram, pois, óbices a sua tramitação, nos aspectos que cabe a esta Comissão analisar, motivo pelo qual a manifestação é favorável ao PL nº 566/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o Auréli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3/11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onso Lobato – José Bittencourt – Antonio Mentor – Geraldo Cruz – Maria Lúcia Amary – Cauê Macris – Antonio Salim Curiati – Fernando Capez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14:00Z</dcterms:created>
  <dc:creator>DDO</dc:creator>
  <dc:description/>
  <dc:language>en-US</dc:language>
  <cp:lastModifiedBy>Lenovo</cp:lastModifiedBy>
  <cp:lastPrinted>2013-10-02T16:38:00Z</cp:lastPrinted>
  <dcterms:modified xsi:type="dcterms:W3CDTF">2014-12-04T20:14:00Z</dcterms:modified>
  <cp:revision>2</cp:revision>
  <dc:subject/>
  <dc:title>Acessorios_Parecer.doc</dc:title>
</cp:coreProperties>
</file>