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° 154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60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João Paulo Rillo, o projeto em epigrafe objetiva a criação do Fundo Estadual Social do Petróleo e dispõem sobre a destinação dos recursos decorrentes da exploração do petróleo localizado na camada pré-sal no Estado de São Paul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603, DE 2013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2/3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Capez – André Soares – Afonso Lobato – Maria Lúcia Amary – Antonio Mentor – Antonio Salim Curiati – Marco Aurélio – José Bittencourt  -Marcos Zerbini – Vanessa Da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57:00Z</dcterms:created>
  <dc:creator>DDO</dc:creator>
  <dc:description/>
  <dc:language>en-US</dc:language>
  <cp:lastModifiedBy>Lenovo</cp:lastModifiedBy>
  <dcterms:modified xsi:type="dcterms:W3CDTF">2014-12-04T20:57:00Z</dcterms:modified>
  <cp:revision>2</cp:revision>
  <dc:subject/>
  <dc:title>Acessorios_Parecer.doc</dc:title>
</cp:coreProperties>
</file>