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</w:rPr>
      </w:pPr>
      <w:r>
        <w:rPr>
          <w:rFonts w:eastAsia="Arial (W1);Arial"/>
          <w:sz w:val="24"/>
        </w:rPr>
        <w:t xml:space="preserve">                                          </w:t>
      </w:r>
      <w:r>
        <w:rPr>
          <w:b/>
          <w:sz w:val="24"/>
        </w:rPr>
        <w:t>PARECER N° 1484, DE 201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DA COMISSÃO DE CONSTITUIÇÃO, JUSTIÇA E REDAÇÃO, SOBRE O PROJETO DE LEI Nº 417, DE 201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Mauro Bragato, o projeto em epígrafe tem por objetivo denominar de "Dr. Leonardo Mendonça Ribeiro Soares" o prédio da Delegacia |Seccional  de Polícia de Presidente Prudente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o prédio que abriga a Delegacia Seccional de Polícia de Presidente Prudente não possui denominação patronímica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Devemos acrescentar, ainda, que consta dos autos manifestação do Departamento de Polícia Judiciária de São Paulo – Interior, para que se faça homenagem ao Dr. Leonardo Mendonça Ribeiro Soares morto, no exercício de suas funções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417, de 2013.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       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ala das Comissões, em 13/11/2014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Fernando Capez – Afonso Lobato – Antonio Salim Curiati – Geraldo Cruz – José Bittencourt – Antonio Mentor – Maria Lúcia Amary  - Cauê Macri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9:00Z</dcterms:created>
  <dc:creator>DDO</dc:creator>
  <dc:description/>
  <dc:language>en-US</dc:language>
  <cp:lastModifiedBy>Lenovo</cp:lastModifiedBy>
  <cp:lastPrinted>2013-10-25T19:25:00Z</cp:lastPrinted>
  <dcterms:modified xsi:type="dcterms:W3CDTF">2014-12-02T18:29:00Z</dcterms:modified>
  <cp:revision>2</cp:revision>
  <dc:subject/>
  <dc:title>Acessorios_Parecer.doc</dc:title>
</cp:coreProperties>
</file>