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92, DE 2014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6, DE 2013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Dilador Borges, o projeto em epígrafe tem por escopo denominar de Doutor Nelson Reis Alves o prédio do Departamento de Polícia Judiciária de São Paulo Interior – Araçatuba – DEINTER 10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 constam do processo legislativo biografia do homenageado (fls. 1/2), cópia de sua certidão de óbito (fls. 03), bem como documento com informações sobre o próprio público a ser denominado (fls. 09/12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conforme pesquisa do Departamento de Documentação e Informação desta Casa, não há legislação atribuindo tal patronímico a nenhum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 turno, tendo em vista as informações prestadas pela Polícia Civil do Estado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346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a denominação de “Doutor Nelson Reis Alves” ao Departamento de Polícia Judiciária de São Paulo Interior – Araçatuba – DEINTER 10, naquele município.</w:t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– Passa a denominar-se “Doutor Nelson Reis Alves” o Departamento de Polícia Judiciária de São Paulo Interior – Araçatuba – DEINTER 10, naquele municípi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346, de 2013, na forma do substitutivo </w:t>
      </w:r>
      <w:r>
        <w:rPr>
          <w:rFonts w:cs="Times New Roman" w:ascii="Times New Roman" w:hAnsi="Times New Roman"/>
          <w:i/>
          <w:sz w:val="24"/>
          <w:szCs w:val="24"/>
        </w:rPr>
        <w:t>sup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2/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Fernando Capez – André Soares – Antonio Mentor – Afonso Lobato – José Bittencourt – Vanessa Damo – Marco Aurélio – Antonio Salim Curiati – Cauê Macris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5:00Z</dcterms:created>
  <dc:creator>DDO</dc:creator>
  <dc:description/>
  <dc:language>en-US</dc:language>
  <cp:lastModifiedBy>ALESP</cp:lastModifiedBy>
  <dcterms:modified xsi:type="dcterms:W3CDTF">2014-12-02T20:45:00Z</dcterms:modified>
  <cp:revision>2</cp:revision>
  <dc:subject/>
  <dc:title>Acessorios_Parecer.doc</dc:title>
</cp:coreProperties>
</file>