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583,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923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Deputada Leci Brandão, o projeto em epígrafe objetiva incluir no Calendário Oficial de Eventos do Estado a “Semana Estadual do Samba”, a ser realizada, anualmente  em dezembr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, conforme pesquisa do Departamento de Documentação e Informação desta Casa (fls. 4), não há legislação existente instituindo a semana em questã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scentamos que  o artigo 3° do projeto confere atribuições ao   Poder Executivo, interferindo em seu poder discricionário e configurando uma ingerência administrativa, visto que tais determinações extrapolam a competência legislativa desta Casa, pois ferem o artigo 47, inciso II, da Constituição Estadual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dispositivo estabelece também para o Poder Legislativo as mesmas incumbências. No entanto, a almejada medida deve ser estipulada por meio de Resolução deste Parlamento, pois caberia a esta Assembleia promover e organizar as atividades descritas conforme sua conveniência e oportunidade e dentro de suas dotações orçamentárias. Assim, com o intuito de sanar o vício apontado e adaptar o texto à melhor técnica legislativa, propomos a seguinte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primam-se o parágrafo único e o ‘caput’  do artigo 3° do Projeto de Lei n° 923, de 2013, renumerando-se o 4° como 3°.”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manifestamo-nos favoravelmente à aprovação do Projeto de lei n° 923, de 2013, com a emenda ora a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do Cruz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 com em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2/3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Antonio Mentor – André Soares – Maria Lúcia Amary – Antonio Salim Curiati – José Bittencourt – Marco Aurélio – Marcos Zerbini – Afonso Lobato – Vanessa Damo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02:00Z</dcterms:created>
  <dc:creator>DDO</dc:creator>
  <dc:description/>
  <dc:language>en-US</dc:language>
  <cp:lastModifiedBy>ALESP</cp:lastModifiedBy>
  <dcterms:modified xsi:type="dcterms:W3CDTF">2014-12-05T20:02:00Z</dcterms:modified>
  <cp:revision>2</cp:revision>
  <dc:subject/>
  <dc:title>Acessorios_Parecer.doc</dc:title>
</cp:coreProperties>
</file>