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589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19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Itamar Borges, o projeto em epígrafe pretende dar a denominação “Pelegrino Bilachi”, ao viaduto localizado no km 463,500 da Rodovia Feliciano Salles da Cunha - SP 310, no Município de Neves Paulista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sta nos autos, às fls. 1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amos que, conforme informação prestada pelo Departamento de Documentação e Informação – DDI desta Casa (fls. 05), não há lei atribuindo tal patronímico a nenhum outro próprio público estadual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em documento presente às fls. 11, o Departamento de Estradas de Rodagem – DER/SP confirmou a localização do viaduto em questão, a qual ainda não recebeu denomin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619, de 201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a relatora, favorável à proposição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/3/20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Fernando Capez – Maria Lúcia Amary – Antonio Mentor – Afonso Lobato – Marco Aurélio – Marcos Zerbini – Vanessa Damo – José Bittencourt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3:00Z</dcterms:created>
  <dc:creator>DDO</dc:creator>
  <dc:description/>
  <dc:language>en-US</dc:language>
  <cp:lastModifiedBy>Lenovo</cp:lastModifiedBy>
  <dcterms:modified xsi:type="dcterms:W3CDTF">2014-12-08T17:13:00Z</dcterms:modified>
  <cp:revision>2</cp:revision>
  <dc:subject/>
  <dc:title>Acessorios_Parecer.doc</dc:title>
</cp:coreProperties>
</file>