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482, DE 2014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1012, DE 201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Edson Ferrarini, o projeto em epígrafe tem por escopo instituir o Dia do Policial Militar Aviador, na Polícia Militar do Estado de São Paulo, a ser comemorado anualmente em 15 de agost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ientamos, ainda, que, conforme pesquisa do Departamento de Documentação e Informação desta Casa, não foi encontrado outro projeto de lei idêntico ao analisado em tramitação. 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órgão, contudo, aponta a existência da Lei Estadual 9.822/97, que institui no Calendário Cívico do Estado o Dia do Aviador, a ser comemorado, anualmente, no dia 23 de novembr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 esta questão, entendemos que, muito embora sejam normas semelhantes, o projeto de lei em tramitação é diferente da citada lei, motivo pelo qual não vemos empecilho em seu prosseguiment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à aprovação Projeto de Lei nº 1012, de 2013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tonio Salim Curiati – 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6/3/2014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o Mentor – Antonio Salim Curiati – Carlos Cezar – José Bittencourt – Marco Aurélio – Ulysses Tassinari – Maria Lúcia Amary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19:00Z</dcterms:created>
  <dc:creator>DDO</dc:creator>
  <dc:description/>
  <dc:language>en-US</dc:language>
  <cp:lastModifiedBy>Lenovo</cp:lastModifiedBy>
  <cp:lastPrinted>2014-03-07T15:14:00Z</cp:lastPrinted>
  <dcterms:modified xsi:type="dcterms:W3CDTF">2014-12-02T18:19:00Z</dcterms:modified>
  <cp:revision>2</cp:revision>
  <dc:subject/>
  <dc:title>Acessorios_Parecer.doc</dc:title>
</cp:coreProperties>
</file>