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ARECER Nº 1555, DE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º 114, DE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Projeto de Lei nº. 00114/ 2014, de autoria do Deputado Luiz Moura, “Dispõe sobre a publicidade de tabela de preços dos produtos à venda na entrada de restaurantes, lanchonetes, bares, casas noturnas e seus congêneres no Estado”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Não foram apresentadas emendas ou substitutivos, durante o prazo regimental de pauta, que transcorreu entre as 17º e 21ª Sessões Ordin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Nesta Comissão, agora, para análise de sua juridicidade, constitucionalidade e legalidade, nos termos do artigo 31, § 1º da XIV Consolidação do Regimento Interno. Passo a fazê-lo, na condição de Relator desig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se encontram, pois, óbices a sua tramitação, nos aspectos que cabe a esta Comissão analisar, motivo pelo qual a manifestação é favorável ao PL nº 114/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co Aurélio – Rela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9/4/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Capez – Maria Lúcia Amary – Marcos Zerbini – José Bittencourt – Geraldo Cruz – Afonso Lobato – Carlos Cezar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38:00Z</dcterms:created>
  <dc:creator>DDO</dc:creator>
  <dc:description/>
  <dc:language>en-US</dc:language>
  <cp:lastModifiedBy>ALESP</cp:lastModifiedBy>
  <cp:lastPrinted>2014-03-19T12:49:00Z</cp:lastPrinted>
  <dcterms:modified xsi:type="dcterms:W3CDTF">2014-12-04T20:38:00Z</dcterms:modified>
  <cp:revision>2</cp:revision>
  <dc:subject/>
  <dc:title>Acessorios_Parecer.doc</dc:title>
</cp:coreProperties>
</file>