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494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450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Olímpio Gomes, o projeto em epígrafe tem por escopo dar a denominação de “5° Batalhão de Polícia Militar Metropolitano ‘1° Tenente PM Júlio César Santos Corpas’ – (5° BPM/M – 1° Tenente PM Corpas)” ao 5º Batalhão de Polícia Militar Metropolitano (5° BPM/M), sediado na Capi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a designada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esse sentido, citamos, por oportuno, a informação prestada pela Divisão de Pesquisa Jurídica desta Casa (DPJ-DDI) (fls. 5), segundo a qual não há lei atribuindo o patronímico em questão a nenhum outro próprio públic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inda, cumpre ressaltar a informação juntada pelo autor do projeto, proveniente da Polícia Militar do Estado de São Paulo, segundo a qual a organização policial-militar que ora se pretende denominar está instalada em imóvel pertencente ao Estado, informando, ainda, sua exata localização, conforme preceitua a citada lei de regência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450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anessa Damo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9/4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aldo Cruz – Fernando Capez – Afonso Lobato – Marco Aurélio – Carlos Cezar – Marcos Zerbini – Maria Lúcia Amary – José Bittencourt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5:00Z</dcterms:created>
  <dc:creator>DDO</dc:creator>
  <dc:description/>
  <dc:language>en-US</dc:language>
  <cp:lastModifiedBy>ALESP</cp:lastModifiedBy>
  <dcterms:modified xsi:type="dcterms:W3CDTF">2014-12-02T20:35:00Z</dcterms:modified>
  <cp:revision>2</cp:revision>
  <dc:subject/>
  <dc:title>Acessorios_Parecer.doc</dc:title>
</cp:coreProperties>
</file>