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ARECER N° 1590, DE 2014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 COMISSÃO DE TRANSPORTES E COMUNICAÇÕES, SOBRE O PROJETO DE LEI N° 619, de 2012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 autoria do Deputado Itamar Borges, o projeto em epígrafe visa a dar denominação de “Pelegrino Bilachi” ao viaduto da Rodovia Feliciano Salles da Cunha, situado no km 463 + 450 metros, localizado no Município de Neves Paulista – SP. </w:t>
      </w:r>
    </w:p>
    <w:p>
      <w:pPr>
        <w:pStyle w:val="TextBodyIndent"/>
        <w:spacing w:lineRule="auto" w:line="360"/>
        <w:ind w:left="0"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s termos do item 2, parágrafo único do artigo 148 do Regimento Interno desta Casa, a propositura esteve em pauta para receber emendas ou substitutivos.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proposição foi encaminhada à Comissão de Constituição, Justiça e Redação, que a analisou quanto aos aspectos constitucionais, legais e jurídicos, manifestando-se favorável à aprovação do Projeto de Lei nº 619, de 2012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pete-me, em prosseguimento ao Processo Legislativo, analisar seu mérito, de acordo com o previsto no parágrafo 8º do artigo 31 do já citado regimento.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elata o autor do Projeto que Pelegrini Bilachi  nasceu na centenária cidade de Santa Eudóxia, Distrito de São Carlos, no dia 1º de janeiro de 1917. 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urante a infância, com os pais analfabetos, Pelegrino tornou-se mestre de si mesmo e se destacava por seu carisma, perspicácia, ousadia e inteligência. 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Quando adulto tornou-se corretor de café e de imóveis por todo o oeste paulista e norte do Paraná. 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asou-se com a espanhola Elisa Martin Manzano e tiveram três filhos. 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 1960 elegeu-se vereador com votação que ultrapassava os votos que elegeram o prefeito municipal, ocupando a cadeira de presidente da Câmara Municipal até 1963.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Foi eleito prefeito de Neves Paulista em 1964 e priorizou o atendimento social à população mais carente. Foi apelidado de “Pai dos Pobres”. 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Foi eleito novamente prefeito em 1976 e governou Neves Paulista até 1976. 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Faleceu no dia 05 de setembro de 1995 em decorrência de complicações cardíacas na cidade de São José do Rio Preto. 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sta forma, não existindo óbices no âmbito do que me cabe analisar, manifesto-me </w:t>
      </w:r>
      <w:r>
        <w:rPr>
          <w:rFonts w:cs="Bookman Old Style" w:ascii="Bookman Old Style" w:hAnsi="Bookman Old Style"/>
          <w:b/>
          <w:sz w:val="24"/>
          <w:szCs w:val="24"/>
        </w:rPr>
        <w:t>favoravelmente</w:t>
      </w:r>
      <w:r>
        <w:rPr>
          <w:rFonts w:cs="Bookman Old Style" w:ascii="Bookman Old Style" w:hAnsi="Bookman Old Style"/>
          <w:sz w:val="24"/>
          <w:szCs w:val="24"/>
        </w:rPr>
        <w:t xml:space="preserve"> à aprovação do Projeto de lei nº 619, de 2012, conclusivamente. 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 o parecer.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Gerson Bittencourt – Relator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provado o projeto, conclusivamente, conforme voto do relator, nos termos dos artigos 31 e 33 do Regimento Interno.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Comissões, em 2/12/2014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João Caramez – Presidente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tamar Borges – Marcos Neves – Roberto Morais – João Caramez – Orlando Morando – Carlão Pignatari – Rogério Nogueira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18:00Z</dcterms:created>
  <dc:creator>DDO</dc:creator>
  <dc:description/>
  <dc:language>en-US</dc:language>
  <cp:lastModifiedBy>Lenovo</cp:lastModifiedBy>
  <dcterms:modified xsi:type="dcterms:W3CDTF">2014-12-08T17:18:00Z</dcterms:modified>
  <cp:revision>2</cp:revision>
  <dc:subject/>
  <dc:title>Acessorios_Parecer.doc</dc:title>
</cp:coreProperties>
</file>