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493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, SOBRE O PROJETO DE LEI Nº 346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 autoria do nobre Deputado Dilador Borges, o projeto em epígrafe pretende dar a denominação de “Doutor Nelson Reis Alves” ao prédio do Departamento de Polícia Judiciária de São Paulo Interior – DEINTER 10 Araçatuba, naquele Municíp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tura foi encaminhada à Comissão de Constituição, Justiça e Redação, que opinou pela aprovação do projeto, na forma do substitutivo apresentado.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Na sequência do processo legislativo, vem a propositura a esta Comissão de Segurança Pública e Assuntos Penitenciários, a fim de ser analisada quanto ao mérito, conforme previsto no § 9º do artigo 31 e inciso II, letra “b”, do artigo 33, ambos do Regimento Interno Consolidad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alisando a justificativa apresentada pelo autor, verificamos que Doutor Nelson Reis Alves faz jus à homenagem pretendida, uma vez que sua biografia é digna de orgulho dos cidadãos da Região de Araçatuba. Devemos ressaltar que o homenageado exerceu a vereança por trinta e três anos, tendo ocupado por diversas vezes o cargo de Presidente da Câmara Municipal de Araçatub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Formado em Direito pela Faculdade de Direito de Bauru, ingressou na Polícia do Estado de São Paulo e ocupou o cargo de delegado nos municípios de Braúna, Santópolis do Aguareí dentre outros municípios da Região de Araçatuba. Foi também nomeado Delegado Regional de Polícia de Araçatuba, contribuindo para o bem estar e com a segurança da população de toda regi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Quanto ao substitutivo apresentado pela Comissão de Constituição, Justiça e Redação, observamos que a Procuradoria Geral do Estado sugeriu, após ter considerado a viabilidade jurídica e administrativa da proposta, que fosse feita uma modificação alterando o projeto e dando a denominação ao departamento e não ao prédio que abriga o DEINTER, conforme fls. 9 /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Desta forma, a propositura atende aos aspectos que cabe a esta Comissão analisar, razão pela qual manifestamo-nos favoravelmente ao Projeto de lei n.º 346, de 2013, na forma do substitutivo apresentado pela Comissão de Constituição, Justiça e Reda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ernando Capez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substitutivo apresentado pela Comissão de Constituição, Justiça e Redação, conclusivamente, conforme voto do relator, nos termos dos artigos 31 e 33 do Regimento Interno, e prejudicado o projeto em sua forma origi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6/11/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Adilson Rossi – Presiden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valdo Verginio – Antonio Salim Curiati – Bruno Covas – Pedro Tobias – Analice Fernandes – Marco Aurélio – André Soares – Hamilton Pereira – Olímpio Gomes – Adilson Rossi – Jorge Caruso</w:t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17:00Z</dcterms:created>
  <dc:creator>DDO</dc:creator>
  <dc:description/>
  <dc:language>en-US</dc:language>
  <cp:lastModifiedBy>ALESP</cp:lastModifiedBy>
  <dcterms:modified xsi:type="dcterms:W3CDTF">2014-12-02T21:17:00Z</dcterms:modified>
  <cp:revision>2</cp:revision>
  <dc:subject/>
  <dc:title>Acessorios_Parecer.doc</dc:title>
</cp:coreProperties>
</file>