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ECER Nº 1483, DE 2.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 E ASSUNTOS PENITENCIÁRIOS, SOBRE O PROJETO DE LEI Nº 1012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em epígrafe, de autoria do Senhor Deputado Edson Ferrarini, institui o “Dia do Policial Militar Aviador”, da Polícia Militar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urante o período de pauta não foram apresentadas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 distribuído à Comissão de Constituição, Justiça e Redação, aquele órgão técnico manifestou-se favoravelmente à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 vem o projeto a esta Comissão de Segurança Pública e Assuntos Penitenciários, para análise quanto ao mérito, de forma conclusiva, nos termos do artigo 31, inciso I e § 9º, e do artigo 33, inciso II, alínea “c”, da XIV Consolidação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importância da aviação de segurança pública é indiscutível atualmente, pois o crime organizado sofisticou-se; para combatê-lo são necessários métodos avançados, e, dentre eles, um dos mais importantes e eficazes encontra-se nas aeronaves. Lembra-nos o insigne autor deste projeto que em nosso Estado há o “Grupamento de Radiopatrulha Aérea”, criado em 15 de agosto de 1.984, daí a razão da data suger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documento de fls. 05 assinala a existência da Lei Estadual n.º 9.822, de 1.977, que criou “O Dia do Aviador”, mas, como bem observou a Comissão de Constituição, Justiça e Redação, apesar de tratar de assunto semelhante, não se confunde com o tema ora proposto, que é mais específico. É preciso acrescentar que tal lei é comemorada em data diversa: 23 de novembro. Por outro lado, a importância da atividade do aviador policial militar, largamente reconhecida pela população, recomenda a instituição de data próp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ce ao exposto, o parecer é favorável ao Projeto de Lei n.º 1012,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edro Tobias – Relator</w:t>
      </w:r>
    </w:p>
    <w:p>
      <w:pPr>
        <w:pStyle w:val="Normal"/>
        <w:spacing w:lineRule="auto" w:line="360"/>
        <w:jc w:val="both"/>
        <w:rPr/>
      </w:pPr>
      <w:r>
        <w:rPr/>
        <w:t>Aprovado o projeto de lei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6/11/2014</w:t>
      </w:r>
    </w:p>
    <w:p>
      <w:pPr>
        <w:pStyle w:val="Normal"/>
        <w:spacing w:lineRule="auto" w:line="360"/>
        <w:jc w:val="both"/>
        <w:rPr/>
      </w:pPr>
      <w:r>
        <w:rPr/>
        <w:t>a) Adilson Rossi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svaldo Verginio – Antonio Salim Curiati – Marco Aurélio – Analice Fernandes – Pedro Tobias – Jorge Caruso – Bruno Covas – André Soares – Hamilton Pereira – Adilson Rossi – Olímpio Gom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4:00Z</dcterms:created>
  <dc:creator>DDO</dc:creator>
  <dc:description/>
  <cp:keywords/>
  <dc:language>en-US</dc:language>
  <cp:lastModifiedBy>Lenovo</cp:lastModifiedBy>
  <dcterms:modified xsi:type="dcterms:W3CDTF">2014-12-02T19:37:00Z</dcterms:modified>
  <cp:revision>5</cp:revision>
  <dc:subject/>
  <dc:title>Acessorios_Parecer.doc</dc:title>
</cp:coreProperties>
</file>