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38, de 2013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Carlos Neder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estabelecer percentual mínimo, do total de recursos destinados nas leis orçamentárias anuais do Estado de São Paulo a publicidade e propaganda, a ser aplicado em programas de educação para 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retende, deste modo, que, no mínimo, 25% (vinte e cinco por cento) dos valores previstos no orçamento para cobrir os gastos do Estado a título de publicidade e propaganda, devam ser aplicados em programas de </w:t>
      </w:r>
      <w:r>
        <w:rPr>
          <w:rFonts w:cs="Arial" w:ascii="Arial" w:hAnsi="Arial"/>
          <w:b/>
          <w:sz w:val="24"/>
          <w:szCs w:val="24"/>
        </w:rPr>
        <w:t>educação para a saú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proposição parte da premissa de que a prevenção e a informação constituem ferramentas vitais para o enfrentamento de problemas sanitários, especialmente aqueles decorrentes de doenças e de suas seqüelas, somados, ainda, aos males resultantes de desast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10ª a 14ª (de 20 a 26 de fevereiro de 2013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i/>
        </w:rPr>
        <w:t>“</w:t>
      </w:r>
      <w:r>
        <w:rPr>
          <w:rFonts w:eastAsia="Calibri;Arial" w:cs="Arial" w:ascii="Arial" w:hAnsi="Arial"/>
          <w:b/>
          <w:i/>
        </w:rPr>
        <w:t>Artigo 31</w:t>
      </w:r>
      <w:r>
        <w:rPr>
          <w:rFonts w:eastAsia="Calibri;Arial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;Arial" w:cs="Arial"/>
          <w:i/>
          <w:i/>
        </w:rPr>
      </w:pPr>
      <w:r>
        <w:rPr>
          <w:rFonts w:eastAsia="Calibri;Arial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</w:rPr>
        <w:t>§ 1º</w:t>
      </w:r>
      <w:r>
        <w:rPr>
          <w:rFonts w:eastAsia="Calibri;Arial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</w:rPr>
        <w:t>1</w:t>
      </w:r>
      <w:r>
        <w:rPr>
          <w:rFonts w:eastAsia="Calibri;Arial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</w:rPr>
        <w:t>2</w:t>
      </w:r>
      <w:r>
        <w:rPr>
          <w:rFonts w:eastAsia="Calibri;Arial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</w:rPr>
        <w:t>3</w:t>
      </w:r>
      <w:r>
        <w:rPr>
          <w:rFonts w:eastAsia="Calibri;Arial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</w:rPr>
        <w:t>4</w:t>
      </w:r>
      <w:r>
        <w:rPr>
          <w:rFonts w:eastAsia="Calibri;Arial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</w:rPr>
        <w:t>5</w:t>
      </w:r>
      <w:r>
        <w:rPr>
          <w:rFonts w:eastAsia="Calibri;Arial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</w:rPr>
        <w:t>6</w:t>
      </w:r>
      <w:r>
        <w:rPr>
          <w:rFonts w:eastAsia="Calibri;Arial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</w:rPr>
        <w:t>7</w:t>
      </w:r>
      <w:r>
        <w:rPr>
          <w:rFonts w:eastAsia="Calibri;Arial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i/>
        </w:rPr>
        <w:t>“</w:t>
      </w:r>
      <w:r>
        <w:rPr>
          <w:rFonts w:eastAsia="Calibri;Arial" w:cs="Arial" w:ascii="Arial" w:hAnsi="Arial"/>
          <w:b/>
          <w:i/>
        </w:rPr>
        <w:t>Artigo 19</w:t>
      </w:r>
      <w:r>
        <w:rPr>
          <w:rFonts w:eastAsia="Calibri;Arial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;Arial" w:cs="Arial"/>
          <w:i/>
          <w:i/>
        </w:rPr>
      </w:pPr>
      <w:r>
        <w:rPr>
          <w:rFonts w:eastAsia="Calibri;Arial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</w:rPr>
        <w:t>Artigo 24</w:t>
      </w:r>
      <w:r>
        <w:rPr>
          <w:rFonts w:eastAsia="Calibri;Arial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seguinte, a proposição é livre de qualquer vício formal que eventualmente pudesse proib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É importante observar, no concernente aos objetivos almejados, que o Projeto de lei ora sob análise </w:t>
      </w:r>
      <w:r>
        <w:rPr>
          <w:rFonts w:cs="Arial" w:ascii="Arial" w:hAnsi="Arial"/>
          <w:b/>
          <w:sz w:val="24"/>
          <w:szCs w:val="24"/>
        </w:rPr>
        <w:t>versa especificamente sobre Saúde Pública</w:t>
      </w:r>
      <w:r>
        <w:rPr>
          <w:rFonts w:cs="Arial" w:ascii="Arial" w:hAnsi="Arial"/>
          <w:sz w:val="24"/>
          <w:szCs w:val="24"/>
        </w:rPr>
        <w:t xml:space="preserve"> e não sobre matéria orçamentária de modo essencial, como supostamente poderia ser alegado. Por tal motivo, não fere qualquer preceito quanto à iniciativa de sua proposição. Visa estabelecer uma regra geral permanente, não se confundindo com a proposta orçamentária, esta sim de iniciativa do Governad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hefe do Poder Executivo prosseguirá encaminhando a proposta orçamentária anualmente à Assembleia Legislativa, que, por sua vez, continuará a apreciá-la segundo o seu regimento interno. As dotações específicas de cada unidade orçamentária, no tocante a despesas com comunicação social, continuarão a ser dispostas em consonância com o programa e as diversas ações a elas relacionados. Contudo, a equação dessas previsões com publicidade, deverá observar um percentual específico, apontado no Projeto de lei ora submetido a esta CCJR, a fim de tornar efetiva a prevenção de doenças mediante a promoção de ações de educação para a saúde, que constituem instrumentos eficazes à disposição do Poder Público para reduzir despesas com saúde, especialmente aquelas relacionadas com moléstias de maior complexidade e mais disseminadas, que exigem volumosos recursos do SUS para sua terapêutica, mas poderiam ser evitadas se a população fosse convenientemente esclarecida sobre os procedimentos preventivos que deva seguir, tanto em nível individual quanto coletivo, como observa o autor em sua justific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Ressalte-se que a execução de </w:t>
      </w:r>
      <w:r>
        <w:rPr>
          <w:rFonts w:cs="Arial" w:ascii="Arial" w:hAnsi="Arial"/>
          <w:i/>
          <w:sz w:val="24"/>
          <w:szCs w:val="24"/>
        </w:rPr>
        <w:t>programas de educação para a saúde</w:t>
      </w:r>
      <w:r>
        <w:rPr>
          <w:rFonts w:cs="Arial" w:ascii="Arial" w:hAnsi="Arial"/>
          <w:sz w:val="24"/>
          <w:szCs w:val="24"/>
        </w:rPr>
        <w:t xml:space="preserve"> exigirá gastos significativos no campo da comunicação social, pois implica a tomada de medidas onerosas; por outro lado, evitará resultados indesejáveis, porquanto tais programas possuem caráter preventivo em Saúde Pública com repercussão positiva indireta nas áreas de seguridade social e de assistência so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 que as ações educativas e preventivas voltadas à saúde são imprescindíveis, porquanto repercutem de maneira efetiva e positiva nas demais Unidades da Administração e proporcionam real economia a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o projeto dispõe sobre tema de relevante interesse público, permanecendo a matéria, inclusive, sob a proteção constitucional, como dispõe o artigo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i/>
        </w:rPr>
        <w:t>“</w:t>
      </w:r>
      <w:bookmarkStart w:id="0" w:name="art196"/>
      <w:bookmarkStart w:id="1" w:name="tituloviiicapituloiisecaoii"/>
      <w:bookmarkEnd w:id="0"/>
      <w:bookmarkEnd w:id="1"/>
      <w:r>
        <w:rPr>
          <w:rFonts w:eastAsia="Calibri;Arial" w:cs="Arial" w:ascii="Arial" w:hAnsi="Arial"/>
          <w:b/>
          <w:i/>
        </w:rPr>
        <w:t>Art. 196</w:t>
      </w:r>
      <w:r>
        <w:rPr>
          <w:rFonts w:eastAsia="Calibri;Arial" w:cs="Arial" w:ascii="Arial" w:hAnsi="Arial"/>
          <w:i/>
        </w:rPr>
        <w:t>.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Normal"/>
        <w:autoSpaceDE w:val="false"/>
        <w:ind w:left="2268" w:hanging="0"/>
        <w:jc w:val="both"/>
        <w:rPr/>
      </w:pPr>
      <w:bookmarkStart w:id="2" w:name="art197"/>
      <w:bookmarkEnd w:id="2"/>
      <w:r>
        <w:rPr>
          <w:rFonts w:eastAsia="Calibri;Arial" w:cs="Arial" w:ascii="Arial" w:hAnsi="Arial"/>
          <w:b/>
          <w:i/>
        </w:rPr>
        <w:t>Art. 197</w:t>
      </w:r>
      <w:r>
        <w:rPr>
          <w:rFonts w:eastAsia="Calibri;Arial" w:cs="Arial" w:ascii="Arial" w:hAnsi="Arial"/>
          <w:i/>
        </w:rPr>
        <w:t>. São de relevância pública as ações e serviços de saúde, cabendo ao Poder Público dispor, nos termos da lei, sobre sua regulamentação, fiscalização e controle, devendo sua execução ser feita diretamente ou através de terceiros e, também, por pessoa física ou jurídica de direito privado.”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;Arial" w:cs="Arial"/>
          <w:i/>
          <w:i/>
        </w:rPr>
      </w:pPr>
      <w:r>
        <w:rPr>
          <w:rFonts w:eastAsia="Calibri;Arial"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bookmarkStart w:id="3" w:name="art198§3"/>
      <w:bookmarkStart w:id="4" w:name="cfart198"/>
      <w:bookmarkStart w:id="5" w:name="art198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A propositura abraça causa importante que visa à gestão da coisa pública com cautela e discernimento, não olvidando a sabia lição: “</w:t>
      </w:r>
      <w:r>
        <w:rPr>
          <w:rFonts w:cs="Arial" w:ascii="Arial" w:hAnsi="Arial"/>
          <w:i/>
          <w:sz w:val="24"/>
          <w:szCs w:val="24"/>
        </w:rPr>
        <w:t>Ouça o sábio e cresça em prudência; e o instruído adquira habilidade</w:t>
      </w:r>
      <w:r>
        <w:rPr>
          <w:rFonts w:cs="Arial" w:ascii="Arial" w:hAnsi="Arial"/>
          <w:sz w:val="24"/>
          <w:szCs w:val="24"/>
        </w:rPr>
        <w:t>.” (Provérbios 1:5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sejo, com o intuito de aperfeiçoar o texto do projeto, observando requisitos de ordem técnica processual, sugerimos a seguinte emenda substitu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ubstitutivo                   , de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left="1134"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ojeto de lei nº 38, de 2013, </w:t>
      </w:r>
      <w:r>
        <w:rPr>
          <w:rFonts w:cs="Times New Roman" w:ascii="Times New Roman" w:hAnsi="Times New Roman"/>
          <w:i/>
          <w:sz w:val="22"/>
          <w:szCs w:val="22"/>
        </w:rPr>
        <w:t xml:space="preserve">que estabelece percentual mínimo, do total de recursos destinados nas leis orçamentárias anuais do Estado de São Paulo a publicidade e propaganda, a ser aplicado em programas de educação para a saúde, </w:t>
      </w:r>
      <w:r>
        <w:rPr>
          <w:rFonts w:cs="Times New Roman" w:ascii="Times New Roman" w:hAnsi="Times New Roman"/>
          <w:sz w:val="22"/>
          <w:szCs w:val="22"/>
        </w:rPr>
        <w:t>passa a ter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240"/>
        <w:ind w:left="113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PROJETO DE LEI Nº 38, DE 2013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"Estabelece o percentual mínimo de 25% (vinte e cinco por cento) do total das despesas fixadas, nas leis orçamentárias anuais do Estado, para publicidade institucional e publicidade de utilidade pública, que deverá ser aplicado em ações de educação para a saúde, sem prejuízo dos valores das despesas de mesma natureza previstas para os demais órgãos da Administr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 Assembleia Legislativa do Estado de São Paulo D E C R E TA: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Artigo 1º</w:t>
      </w:r>
      <w:r>
        <w:rPr>
          <w:rFonts w:cs="Times New Roman" w:ascii="Times New Roman" w:hAnsi="Times New Roman"/>
          <w:i/>
          <w:sz w:val="22"/>
          <w:szCs w:val="22"/>
        </w:rPr>
        <w:t xml:space="preserve"> – 25% (vinte e cinco por cento) do total das dotações orçamentárias consignadas nos orçamentos anuais do Estado para gastos com publicidade institucional e publicidade de utilidade pública, no mínimo, deverão ser aplicados em ações específicas de educação para a saúde, sem prejuízo dos valores das despesas de mesma natureza previstas para os demais órgãos da Administr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Artigo 2º</w:t>
      </w:r>
      <w:r>
        <w:rPr>
          <w:rFonts w:cs="Times New Roman" w:ascii="Times New Roman" w:hAnsi="Times New Roman"/>
          <w:i/>
          <w:sz w:val="22"/>
          <w:szCs w:val="22"/>
        </w:rPr>
        <w:t xml:space="preserve"> – As ações de educação para a saúde contempladas com os recursos definidos no artigo 1º deverão ser descritas em todos os projetos de leis orçamentárias anuais, com dotação orçamentária consignada a cargo da Secretaria Estadual de Saúde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Artigo 3º</w:t>
      </w:r>
      <w:r>
        <w:rPr>
          <w:rFonts w:cs="Times New Roman" w:ascii="Times New Roman" w:hAnsi="Times New Roman"/>
          <w:i/>
          <w:sz w:val="22"/>
          <w:szCs w:val="22"/>
        </w:rPr>
        <w:t xml:space="preserve"> – Esta lei entra em vigor na data de sua publicação.”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 xml:space="preserve">Projeto de lei nº 38, de 2013, </w:t>
      </w:r>
      <w:r>
        <w:rPr>
          <w:rFonts w:cs="Arial" w:ascii="Arial" w:hAnsi="Arial"/>
          <w:sz w:val="24"/>
          <w:szCs w:val="24"/>
        </w:rPr>
        <w:t>na forma do Substitutivo que integra este voto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7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581 240414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581 240414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581 240414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9:26:00Z</dcterms:created>
  <dc:creator>DDO</dc:creator>
  <dc:description/>
  <dc:language>en-US</dc:language>
  <cp:lastModifiedBy>adminddo</cp:lastModifiedBy>
  <dcterms:modified xsi:type="dcterms:W3CDTF">2014-12-04T20:59:00Z</dcterms:modified>
  <cp:revision>3</cp:revision>
  <dc:subject/>
  <dc:title>Acessorios_Parecer.doc</dc:title>
</cp:coreProperties>
</file>