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1587, DE 2014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632, DE 2013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pretende autorizar o Poder Executivo a instituir o Programa Família Hospedeira no Estado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sendo exarado parecer favorável à matéria, na forma do substitutivo então propos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cumprir esse mister, entendemos que o projeto merece prosperar, uma vez que se trata de relevante iniciativa em favor do bem-estar de crianças e adolescentes em programas de acolhimento institucion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é importante destacar que, conforme preceitua o Estatuto da Criança e do Adolescente – ECA, em seu artigo 4°, é dever da família, da comunidade, da sociedade em geral e do Poder Público assegurar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infelizmente, o acolhimento institucional a que estão submetidas inúmeras crianças representa uma realidade bastante distinta. Isso ocorre, entre outros fatores, porque em diversos casos não existe a perspectiva de colocação do menor em família substituta, por ausência de adotantes cadastrados com interesse, muito embora o acolhimento devesse representar medida provisória e excepcion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egável que, diante dessa situação, as crianças e adolescentes em acolhimento institucional possuem aqueles direitos previstos no Estatuto – cultura, esporte, convívio familiar e comunitário, etc – mitigados, para dizer pouc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e contexto, portanto, que endossamos o projeto em tela, pois ele se propõe a romper a barreira existente entre os menores acolhidos e a instituição familiar saudável, por meio de um criterioso programa, denominado Programa Família Hospedeira, que, em suma, permite a retirada temporária de crianças e adolescentes das entidades de abrigo por famílias previamente cadastradas para ta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se mostra conveniente e oportuna, como vemos, justamente por possibilitar a criação de laços entre crianças acolhidas e famílias que se disponham a levá-las a passeios, cinemas, parques e outras formas de lazer, durante finais de semana e feriados. Possibilita-se, assim, uma vida mais digna àqueles menores, envolvendo a comunidade em geral e percorrendo os princípios contidos na Constituição Federal e no Estatuto da Criança e do Adolesc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No que tange ao substitutivo proposto pela Comissão de Constituição, Justiça e Redação, entendemos que o mesmo deve ser aprovado, pois mantém o escopo do texto original do projeto, aprimorando-o. Nesse sentido, destacamos a desvinculação entre a lista de famílias candidatas à adoção e a lista de voluntários ao Programa Família Hospedeira, com vistas a preservar as regras do ECA para o acolhimento definitivo. Além disso, essa alteração se mostra fundamental para não gerar na criança ou no adolescente a expectativa de adoção, que pode ser frustrante e concreta, caso o menor tenha consciência de que a família que o retira do abrigo por um final de semana poderia eventualmente se tornar uma família definitiva. Por outro lado, todavia, não se obstaculiza a possibilidade de adoção em caso de criação de laços afetivos, bastando que, em tais casos, a família hospedeira satisfaça </w:t>
      </w:r>
      <w:r>
        <w:rPr>
          <w:rFonts w:cs="Arial" w:ascii="Arial" w:hAnsi="Arial"/>
          <w:i/>
          <w:sz w:val="24"/>
          <w:szCs w:val="24"/>
        </w:rPr>
        <w:t>a posteriori</w:t>
      </w:r>
      <w:r>
        <w:rPr>
          <w:rFonts w:cs="Arial" w:ascii="Arial" w:hAnsi="Arial"/>
          <w:sz w:val="24"/>
          <w:szCs w:val="24"/>
        </w:rPr>
        <w:t xml:space="preserve"> o procedimento previsto na legisl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ssa manifestação é favorável ao Projeto de Lei nº 632, de 2013, na forma do substitutivo proposto pela Comissão de Constituição, Justiça e Red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 apresentado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/5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o Nishimoto – Marco Aurélio – Beth Sahão – Gilmaci Santos – Rita Passos – Carlos Bezerra Jr.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01:00Z</dcterms:created>
  <dc:creator>DDO</dc:creator>
  <dc:description/>
  <dc:language>en-US</dc:language>
  <cp:lastModifiedBy>Lenovo</cp:lastModifiedBy>
  <dcterms:modified xsi:type="dcterms:W3CDTF">2014-12-05T20:01:00Z</dcterms:modified>
  <cp:revision>2</cp:revision>
  <dc:subject/>
  <dc:title>Acessorios_Parecer.doc</dc:title>
</cp:coreProperties>
</file>