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ECER N° 1644,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ADMINISTRAÇÃO PÚBLICA E RELAÇÕES DO TRABALHO, SOBRE O PROJETO DE LEI Nº 341, DE 2013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 tem por objeto o Projeto de Lei nº 0341, de 2013, de autoria do nobre Deputado Marcos Neves, que tem por objetivo autorizar o Poder Executivo a estabelecer horário diferenciado de trabalho para os servidores públicos estaduais que trabalhem na Região Metropolitana de São Paul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cumpriu o prazo de pauta nos dias correspondentes às 79ª à 83ª Sessões Ordinárias, de 05 a 11/06/2013, nos termos do item 2, do parágrafo único, do art. 148, do Regimento Interno, não recebendo quaisquer emendas ou substitutivo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sob o crivo da Comissão de Constituição, Justiça e Redação, a proposição foi analisada sob os aspectos de constitucionalidade, legalidade e juridicidade, resultando em que o parecer exarado pelo relator designado, e favorável à iniciativa, fosse aprovad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nesta Comissão de Administração Pública e Relações do Trabalho, a iniciativa deve ser avaliada quanto ao seu mérito, oportunidade em que constatamos que a justificativa apresentada pelo autor enfoca a questão dos freqüentes congestionamentos no transito de São Paulo afetando, sobremaneira, a vida diária de todas aquelas pessoas que necessitam se locomover nas cidades que integram a região metropolitan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a iniciativa, aliada a outras medidas que de longa data vem sendo adotadas para minimizar os transtornos do trânsito, tem por objetivo diluir o trânsito de veículos nos horários de pico para uma maior fluidez do tráfeg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ante disso, nosso entendimento é direcionado no sentido de que o presente projeto de lei, extremamente oportuno e conveniente, deva prosperar contribuindo para que os servidores públicos </w:t>
      </w:r>
      <w:r>
        <w:rPr>
          <w:rFonts w:cs="Arial" w:ascii="Arial" w:hAnsi="Arial"/>
          <w:sz w:val="24"/>
          <w:szCs w:val="24"/>
        </w:rPr>
        <w:t xml:space="preserve">estaduais, que exercem suas atividades na Região Metropolitana de São Paulo, possam ter alternativas de horários para se deslocarem para os seus locais de trabalho e destes para as suas residências, conseqüentemente contribuindo para a melhoria do trânsito e, principalmente, para sua qualidade de vida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sim, manifestamo-nos </w:t>
      </w:r>
      <w:r>
        <w:rPr>
          <w:rFonts w:cs="Arial" w:ascii="Arial" w:hAnsi="Arial"/>
          <w:b/>
          <w:color w:val="000000"/>
          <w:sz w:val="24"/>
          <w:szCs w:val="24"/>
        </w:rPr>
        <w:t>favoravelmente</w:t>
      </w:r>
      <w:r>
        <w:rPr>
          <w:rFonts w:cs="Arial" w:ascii="Arial" w:hAnsi="Arial"/>
          <w:color w:val="000000"/>
          <w:sz w:val="24"/>
          <w:szCs w:val="24"/>
        </w:rPr>
        <w:t xml:space="preserve"> à aprovação do Projeto de Lei n° 0341, de 2013, de autoria do Deputado Marcos Neves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límpio Gomes – Rela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12/2014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son Ferrarini – 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lho da Construção – Sarah Munhoz – José Zico Prado – Carlos Neder – Olímpio Gomes - Edson Ferrar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11:00Z</dcterms:created>
  <dc:creator>DDO</dc:creator>
  <dc:description/>
  <dc:language>en-US</dc:language>
  <cp:lastModifiedBy>Lenovo</cp:lastModifiedBy>
  <dcterms:modified xsi:type="dcterms:W3CDTF">2014-12-15T20:11:00Z</dcterms:modified>
  <cp:revision>2</cp:revision>
  <dc:subject/>
  <dc:title>Acessorios_Parecer.doc</dc:title>
</cp:coreProperties>
</file>