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jc w:val="left"/>
        <w:rPr/>
      </w:pPr>
      <w:r>
        <w:rPr>
          <w:rFonts w:eastAsia="Arial Unicode MS" w:cs="Arial" w:ascii="Calibri" w:hAnsi="Calibri"/>
          <w:szCs w:val="24"/>
        </w:rPr>
        <w:t>PARECER Nº 1498, DE 2014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Calibri" w:hAnsi="Calibri"/>
          <w:b/>
          <w:sz w:val="24"/>
          <w:szCs w:val="24"/>
        </w:rPr>
        <w:t>DA COMISSÃO DE SEGURANÇA PÚBLICA E ASSUNTOS PENITENCIÁRIOS, SOBRE A MOÇÃO N° 112, DE 2012</w:t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  <w:b/>
          <w:b/>
          <w:sz w:val="24"/>
          <w:szCs w:val="24"/>
        </w:rPr>
      </w:pPr>
      <w:r>
        <w:rPr>
          <w:rFonts w:eastAsia="Arial Unicode MS" w:cs="Arial" w:ascii="Calibri" w:hAnsi="Calibri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2124"/>
        <w:jc w:val="both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  <w:t xml:space="preserve">De autoria da nobre Deputada Heroílma Soares Tavares , a presente propositura pretende apelar para “Senhora Presidente da República, a fim de que sancione o Projeto de Lei 27/2012, que trata do endurecimento da punição para o motorista alcoolizado, a favor da vida, em todo território nacional”. </w:t>
      </w:r>
    </w:p>
    <w:p>
      <w:pPr>
        <w:pStyle w:val="TextBodyIndent"/>
        <w:spacing w:lineRule="auto" w:line="276"/>
        <w:ind w:left="0" w:firstLine="2124"/>
        <w:jc w:val="both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124"/>
        <w:jc w:val="both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  <w:t xml:space="preserve">Nos termos do artigo 156 do Regimento Interno, a presente proposição esteve em pauta nos dias correspondentes às 183ª (de 21.12.12) e as 1ª a 4ª Sessões Ordinárias (de 04.02.12 a 07.02.2013), não tendo recebido emendas ou substitutivos. </w:t>
      </w:r>
    </w:p>
    <w:p>
      <w:pPr>
        <w:pStyle w:val="Normal"/>
        <w:spacing w:lineRule="auto" w:line="276"/>
        <w:ind w:firstLine="2124"/>
        <w:jc w:val="both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124"/>
        <w:jc w:val="both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  <w:t>Na seqüência do processo legislativo cabe-nos analisar a propositura conforme disposições regimentais desta Casa de Leis.</w:t>
      </w:r>
    </w:p>
    <w:p>
      <w:pPr>
        <w:pStyle w:val="Normal"/>
        <w:spacing w:lineRule="auto" w:line="276"/>
        <w:ind w:firstLine="2124"/>
        <w:jc w:val="both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124"/>
        <w:jc w:val="both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  <w:t>Compulsando os autos verificamos que não existem óbices que impeçam a aprovação da presente moção, ademais, no mérito, as estatísticas comprovam que motoristas alcoolizados estão ceifando muitas vidas e recebendo penas que podem ser consideradas leves diante da tragédia que provocam.</w:t>
      </w:r>
    </w:p>
    <w:p>
      <w:pPr>
        <w:pStyle w:val="Normal"/>
        <w:spacing w:lineRule="auto" w:line="276"/>
        <w:ind w:firstLine="2124"/>
        <w:jc w:val="both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124"/>
        <w:jc w:val="both"/>
        <w:rPr>
          <w:rFonts w:ascii="Calibri" w:hAnsi="Calibri" w:eastAsia="Arial Unicode MS" w:cs="Arial"/>
          <w:b/>
          <w:b/>
          <w:sz w:val="24"/>
          <w:szCs w:val="24"/>
        </w:rPr>
      </w:pPr>
      <w:r>
        <w:rPr>
          <w:rFonts w:eastAsia="Arial Unicode MS" w:cs="Arial" w:ascii="Calibri" w:hAnsi="Calibri"/>
          <w:b/>
          <w:sz w:val="24"/>
          <w:szCs w:val="24"/>
        </w:rPr>
        <w:t>Diante disto somos favoráveis à aprovação da propositura 112/12, conclusivamen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Osvaldo Verginio – Rel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a moção, conclusivamente, conforme voto do relator, nos termos dos artigos 31, e 33, do Regimento Interno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-11-2014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ilson Rossi – Presidente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aldo Verginio – Antonio Salim Curiati – Pedro Tobias – Analice Fernandes – Marco Aurélio – Jorge Caruso – André Soares – Hamilton Pereira – Olimpio Gomes – Adilson Rossi – Bruno Covas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05:00Z</dcterms:created>
  <dc:creator>DDO</dc:creator>
  <dc:description/>
  <cp:keywords/>
  <dc:language>en-US</dc:language>
  <cp:lastModifiedBy>Lenovo</cp:lastModifiedBy>
  <dcterms:modified xsi:type="dcterms:W3CDTF">2014-12-02T20:04:00Z</dcterms:modified>
  <cp:revision>3</cp:revision>
  <dc:subject/>
  <dc:title>Acessorios_Parecer.doc</dc:title>
</cp:coreProperties>
</file>