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488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246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nio Tatto, o projeto em epígrafe tem o objetivo de instituir a Semana de Mobilização do Estado de São Paulo para Busca e Defesa de Pessoas Desaparecidas, a ser realizada, anualmente, de 25 a 31 de març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;Arial"/>
        </w:rPr>
        <w:t xml:space="preserve">             </w:t>
      </w:r>
      <w:r>
        <w:rPr/>
        <w:t>Em pauta, nos termos regimentais, a propositura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a “Semana de Mobilização do Estado de São Paulo para Busca e Defesa de Pessoas Desaparecidas” ainda não foi incluída no Calendário Turístico do Estado.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 xml:space="preserve">Desta forma, a propositura atende aos aspectos que cabe a esta Comissão analisar, razão pela qual manifestamo-nos favoravelmente ao Projeto de lei n.º 246, de 2014. </w:t>
      </w:r>
    </w:p>
    <w:p>
      <w:pPr>
        <w:pStyle w:val="Normal"/>
        <w:jc w:val="both"/>
        <w:rPr/>
      </w:pPr>
      <w:r>
        <w:rPr/>
        <w:t xml:space="preserve">a) Afonso Lobato – Rel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21/5/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 Lúcia Amary – Fernando Capez – Carlos Cezar – André Soares – Antonio Salim Curiati – Marcos Zerbini – José Bittencourt – Geraldo Cruz – Antonio Mentor – Afonso Lobat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0:00Z</dcterms:created>
  <dc:creator>DDO</dc:creator>
  <dc:description/>
  <dc:language>en-US</dc:language>
  <cp:lastModifiedBy>ALESP</cp:lastModifiedBy>
  <cp:lastPrinted>2014-05-14T14:12:00Z</cp:lastPrinted>
  <dcterms:modified xsi:type="dcterms:W3CDTF">2014-12-02T18:20:00Z</dcterms:modified>
  <cp:revision>2</cp:revision>
  <dc:subject/>
  <dc:title>Acessorios_Parecer.doc</dc:title>
</cp:coreProperties>
</file>