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1648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 COMISSÃO DE ADMINISTRAÇÃO PÚBLICA E RELAÇÕES DO TRABALHO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113, de 2013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nobre Deputado Alcides Amazonas propõe, por meio da moção em epígrafe, que esta Casa apele para a Excelentíssima Senhora Presidente da República, Presidente da Câmara dos Deputados e Presidente do Senado Federal, bem como para os líderes partidários, para que a Lei n.º 12.619, de 30 de abril de 2012, conhecida como Lei do Descanso – ou, ainda, Lei que Salva Vidas –, permaneça intacta e seja integralmente implementada em âmbito nacion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85ª a 189ª Sessões Ordinárias, de 04 a 10/12/2013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10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leitura de toda a moção, só podemos considerar o apelo adequado em todos os seus aspectos. Deveras, a Lei n.º 12.619/2012, que regulamentou a profissão de motorista de caminhão, foi fruto de ampla negociação entre todas as classes envolvidas e representa, atualmente, enorme avanço no tema relacionado à segurança no trâns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estabelecer a jornada de trabalho, o intervalo mínimo para refeição, a quantidade de horas para repouso diário, o descanso semanal, o intervalo mínimo para descanso após determinado tempo ininterrupto de direção, entre outros assuntos, foi cimentada maior segurança não só aos profissionais aqui mencionados, mas a toda a sociedade. A segurança no trânsito, a saúde do motorista e a certeza jurídica que a regulamentação da profissão trouxe são valores a serem preservados, não podendo ser desconsiderados em prol da ganância econômica, até mesmo porque os acidentes nas estradas representam grandioso prejuízo em todas as áre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endo sido a Lei n.º 12.619/2012 objeto de debate por vários anos, com a participação de todos os interessados, inclusive Sindicatos e Confederações, não podemos admitir nenhum retrocesso, sendo válido o repúdio de </w:t>
      </w:r>
      <w:r>
        <w:rPr>
          <w:rFonts w:cs="Arial" w:ascii="Arial" w:hAnsi="Arial"/>
          <w:i/>
          <w:szCs w:val="24"/>
        </w:rPr>
        <w:t>quaisquer projetos de lei em tramitação que objetivem alterar ou revogar suas disposições</w:t>
      </w:r>
      <w:r>
        <w:rPr>
          <w:rFonts w:cs="Arial" w:ascii="Arial" w:hAnsi="Arial"/>
          <w:szCs w:val="24"/>
        </w:rPr>
        <w:t xml:space="preserve">, nas palavras da propositura. Com isso, é dizer, em razão da positividade do mérito da moção e </w:t>
      </w:r>
      <w:r>
        <w:rPr>
          <w:rStyle w:val="Textojustificado"/>
          <w:rFonts w:cs="Arial" w:ascii="Arial" w:hAnsi="Arial"/>
        </w:rPr>
        <w:t xml:space="preserve">em face da inexistência de impedimentos constitucionais, </w:t>
      </w:r>
      <w:r>
        <w:rPr>
          <w:rFonts w:cs="Arial" w:ascii="Arial" w:hAnsi="Arial"/>
          <w:szCs w:val="24"/>
        </w:rPr>
        <w:t xml:space="preserve">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.º 113, de 2013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arlos Neder – Relator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9/12/2014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Ferrarini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rah Munhoz – Ramalho da Construção – José Zico Prado – Carlos Neder – Olímpio Gomes – Edson Ferrarini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7:00Z</dcterms:created>
  <dc:creator>DDO</dc:creator>
  <dc:description/>
  <dc:language>en-US</dc:language>
  <cp:lastModifiedBy>ALESP</cp:lastModifiedBy>
  <dcterms:modified xsi:type="dcterms:W3CDTF">2014-12-15T20:37:00Z</dcterms:modified>
  <cp:revision>2</cp:revision>
  <dc:subject/>
  <dc:title>Acessorios_Parecer.doc</dc:title>
</cp:coreProperties>
</file>