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584 , DE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 COMISSÃO DE EDUCAÇÃO E CULTURA, SOBRE O PROJETO DE LEI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923, de 2013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923/2013, de autoria da Nobre Deputada Leci Brandão, pretende autorizar a instituição da “Semana Estadual do Samba”, a ser celebrada, anualmente, na semana que inclui o dia 2 de dezembro – Dia Nacional do Samba - passando a integrar o Calendário de Comemoração de Eventos do Estado de São Paulo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88ª e 192ª Sessões Ordinárias (de 09/12 a 13/12/13) não tendo recebido emendas ou substitutivos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ta foi encaminhada à Comissão de Constituição, Justiça e Redação, que em seu parecer de fls. 5 à 6. Isto porque, aquela Comissão apontou que a matéria tratada na propositura  é de natureza legislativa, e quanto à iniciativa é de competência concorrente, em obediência aos ditames dos artigos 19, 21, inciso II, e 24,”caput”, da Constituição Estadual, estando ainda de acordo com o artigo 146, inciso III, do Regimento Interno. Porém, há vício formal de iniciativa na propositura, eis que, ao dispor sobre a implantação da semana estabelecida como comemorativa ao Samba, indica a obrigatoriedade do Poder Executivo em para realização de eventos, oficinas e shows alusivos, o que estaria invadindo competência privativa do Chefe do Poder Executivo Estadual já que institui a realização de uma despesa pública. E interfere em seu poder discricionário, configurando gerencia administrativa, por ferir o artigo 47, inciso II, da Constituição Estadual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sanar o vício apontado, a Comissão de Constituição, Justiça e Redação sugeriu a supressão do parágrafo único e o “caput “do artigo 3º da propositura, numerando-se o 4º como 3º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e redistribuição, vem a matéria para análise de mérito, cuja atribuição, por força do disposto no artigo 31, § 4º do Regimento Interno Consolidado, é de competência deste órgão técnico.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a propositura é profícua e salutar, na medida em que institui comemoração de uma semana sobre o Samba, poderoso  símbolo  de brasilidade que ressalta a manifestação cultural mais autêntica do povo brasileiro; contribuindo, desta forma, para o resgate e disseminação de uma cultura genuinamente brasileira, através desta manifestação popular de raízes africanas, e para que toda a sociedade possa conhecer e comemorar este costume através da musicalidade e da dança, que demonstram a resistência da população em prol das relações sociais, do entretenimento, e como instrumento para educação, cultura e turismo, onde toda a sociedade pode ser incluída em uma vasta gama de interação, promovendo, preservando e valorizando o samba no Estado de São Paulo.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1701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Com efeito, a propositura em exame favorece a integração da sociedade, o bem-estar, incentivo à educação e ao desenvolvimento de atividades durante o Calendário Oficial de Eventos do Estado de São Paulo, a fim de garantir igualdade de uma sociedade fraterna, pluralista e sem preconceitos, fundada na harmonia social e comprometida em difundir a cultura no Estado de São Paulo de forma harmônica.</w:t>
      </w:r>
    </w:p>
    <w:p>
      <w:pPr>
        <w:pStyle w:val="Normal"/>
        <w:widowControl w:val="false"/>
        <w:autoSpaceDE w:val="false"/>
        <w:spacing w:lineRule="auto" w:line="276"/>
        <w:ind w:firstLine="1701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923/2013</w:t>
      </w:r>
      <w:r>
        <w:rPr>
          <w:rFonts w:cs="Arial" w:ascii="Arial" w:hAnsi="Arial"/>
          <w:b/>
          <w:sz w:val="24"/>
          <w:szCs w:val="24"/>
        </w:rPr>
        <w:t>, com a emenda apresentada pela CCJR.</w:t>
      </w:r>
    </w:p>
    <w:p>
      <w:pPr>
        <w:pStyle w:val="Normal"/>
        <w:spacing w:lineRule="auto" w:line="276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o Trícoli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6/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Neder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Rita Passos – Bruno Covas - Beto Trícoli – Carlos Giannazi – Carlos Neder – Telma de Souz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7:00Z</dcterms:created>
  <dc:creator>DDO</dc:creator>
  <dc:description/>
  <dc:language>en-US</dc:language>
  <cp:lastModifiedBy>ALESP</cp:lastModifiedBy>
  <dcterms:modified xsi:type="dcterms:W3CDTF">2014-12-05T20:07:00Z</dcterms:modified>
  <cp:revision>2</cp:revision>
  <dc:subject/>
  <dc:title>Acessorios_Parecer.doc</dc:title>
</cp:coreProperties>
</file>