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9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450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Deputado Olimpio Gomes a proposição em epigrafe “Dá a Denominação de “1º Tenente PM Corpas” ao 5º Batalhão de Policia Militar Metropolitan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00º a 104ª Sessões Ordinárias (de 01 a 07/08/13), não tendo recebi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 desse órgão técnico, em seguida, os autos foram encaminhados a esta comissão de Segurança Pública e Assuntos Penitenciários, sendo designado Relator pelo nobre presidente da Comissão, para a apreciação do mé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s aspectos que cabem a analisar, o projeto visa a prestar homenagem a memória do 1º Tenente PM Julio Cesar Santos Corpas, emprestando seu nome ao 5º Batalhão de Polícia Militar Metropolitano, sediado na Cap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icial extremante comprometido com sua missão de proteger a sociedade, sem motivos quaisquer que desmereça a homen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sim sendo, não havendo óbices, manifesto favoravelmente a aprovação do Projeto Lei 450/13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rco Aurélio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projeto de lei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1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dilson Rossi – 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Verginio – Antonio Salim Curiati – Bruno Covas – Pedro Tobias – Analice Fernandes – Marco Aurélio – André Soares – Hamilton Pereira – Olímpio Gomes – Adilson Rossi – Jorge Caruso</w:t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9:00Z</dcterms:created>
  <dc:creator>DDO</dc:creator>
  <dc:description/>
  <dc:language>en-US</dc:language>
  <cp:lastModifiedBy>ALESP</cp:lastModifiedBy>
  <cp:lastPrinted>2014-05-20T16:59:00Z</cp:lastPrinted>
  <dcterms:modified xsi:type="dcterms:W3CDTF">2014-12-02T20:39:00Z</dcterms:modified>
  <cp:revision>2</cp:revision>
  <dc:subject/>
  <dc:title>Acessorios_Parecer.doc</dc:title>
</cp:coreProperties>
</file>