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639, DE 2014</w:t>
      </w:r>
    </w:p>
    <w:p>
      <w:pPr>
        <w:pStyle w:val="Normal"/>
        <w:rPr>
          <w:b/>
          <w:b/>
        </w:rPr>
      </w:pPr>
      <w:r>
        <w:rPr>
          <w:b/>
        </w:rPr>
        <w:t>DA COMISSÃO DE FISCALIZAÇÃO E CONTROLE SOBRE O PROCESSO RGL Nº 2287, DE 2014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Companhia de </w:t>
      </w:r>
      <w:r>
        <w:rPr>
          <w:b/>
          <w:sz w:val="24"/>
          <w:szCs w:val="24"/>
        </w:rPr>
        <w:t>DESENVOLVIMENTO RODOVIÁRIO S/A – DERSA</w:t>
      </w:r>
      <w:r>
        <w:rPr>
          <w:sz w:val="24"/>
          <w:szCs w:val="24"/>
        </w:rPr>
        <w:t xml:space="preserve"> remeteu a esta Assembleia a documentação exigida relativamente ao exercício de 2013 e proposta orçamentária de 2014, em conformidade com a exigência prevista no artigo 3º da Lei nº 4.595, de junho de 198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querimento do Senhor Presidente desta Casa, foi a presente documentação autuada e encaminhada para esta Comissão de Fiscalização e Contro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RSA – Desenvolvimento Rodoviário S/A é uma sociedade de economia Mista que tem por objetivo a exploração, uso, construção, ampliação, melhoramento e conservação das rodovias e administração de travessias litorâneas sob a jurisdição e exploração e administração de terminais rodoviários e intermodais de carg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“companhia”, através da documentação encaminhada, evidenciou os fatos administrativos importantes ocorridos em 2013 e corroborou que seus projetos e investimentos foram focados nos Serviço de Travessias Litorâne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ão obstante deu continuidade aos empreendimentos Complexo Viário Polo Itaquera e Nova Tamoios Planalto  e iniciou as obras do Rodoanel Norte e da Nova Tamoios Contor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z-se oportuno salientar o item “ênfase” do Relatório dos Auditores Independentes, na folha 8 do Anexo A,  ao qual remete à nota explicativa nº 1 item (a),   registra o acordo firmado entre o Governo do Estado de São Paulo, a DERSA e o Departamento de Estradas e Rodagem de São Paulo – DER-SP que ficou ajustado, após análises de saldos devedores e credores envolvendo as partes, que o Estado passaria a assumir, perante a DERSA, o débito confessado pelo DER, no montante de R$ 1.822.620 (Hum bilhão, oitocentos e vinte e dois milhões e seiscentos e vinte mil reais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 no que tange o Acordo citado no parágrafo anterior, o montante assumido pelo Governo do Estado à DERSA deverá ser amortizado de acordo com as disponibilidades orçamentárias e financeiras do Governo Estadual, sem prejuízo aos compromissos contratuais assumidos pela DERSA no prazo máximo de 60 dias a contar da finalização de reconciliação contábil e atestação pelo Departamento de Controle e Avaliação – DCA da Secretaria da Fazen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ameaças do ambiente macroeconômico em 2013 comprometeram os fluxos de caixa da DERSA, forçando uma redução expressiva no EBTDA. Entretanto a Companhia conseguiu operar resultado financeiro positivo, após 44 anos de amargurar resultados negativ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preenche a referida exigência da lei que regulamenta a matér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ndo assim, esta comissão de Fiscalização e Controle toma conhecimento da documentação e informações contidas no Processo RGL Nº 2287 de 2014, sem prejuízo de eventuais e posteriores verificações do Tribunal de Contas do Estado, requerendo o seu arquiv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drigo Morae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propondo o arquivamen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12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lton Leite Filho – Ed Thomas – Ramalho da Construção – Isac Reis – Carlão Pignatari – Célia Le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83 260514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1:00Z</dcterms:created>
  <dc:creator>DDO</dc:creator>
  <dc:description/>
  <dc:language>en-US</dc:language>
  <cp:lastModifiedBy>Lenovo</cp:lastModifiedBy>
  <dcterms:modified xsi:type="dcterms:W3CDTF">2014-12-15T18:21:00Z</dcterms:modified>
  <cp:revision>2</cp:revision>
  <dc:subject/>
  <dc:title>Acessorios_Parecer.doc</dc:title>
</cp:coreProperties>
</file>