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41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 RELATOR ESPECIAL, EM SUBSTITUIÇÃO À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86, de 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dispõe sobre a obrigatoriedade de reserva de vagas para advogados em estacionamentos de órgãos e entidades públicas estadu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7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6 a 22/05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 Nos termos regimentais, fomos designados Relator Espec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286, de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Barbiere – Relator Espec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7:00Z</dcterms:created>
  <dc:creator>DDO</dc:creator>
  <dc:description/>
  <dc:language>en-US</dc:language>
  <cp:lastModifiedBy>lenovo</cp:lastModifiedBy>
  <cp:lastPrinted>2014-05-27T15:56:00Z</cp:lastPrinted>
  <dcterms:modified xsi:type="dcterms:W3CDTF">2014-12-15T20:37:00Z</dcterms:modified>
  <cp:revision>2</cp:revision>
  <dc:subject/>
  <dc:title>Acessorios_Parecer.doc</dc:title>
</cp:coreProperties>
</file>