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451, DE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41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Campos Machado, o projeto em epígrafe dá a denominação de “Dr. Pedro Cazerta” ao viaduto localizado no km 534,200 da Rodovia Marechal Rondon – SP 300, no Município de Araçatuba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A proposição esteve em pauta, nos termos regimentais, nos dias correspondentes às 5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9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10 a 14/02/20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 da propositura em tela, verificamos que a matéri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iramente, observa-se, por meio da informação prestada pelo Departamento de Documentação e Informação – DDI desta Casa (fls. 09), que não há lei atribuindo o nome do homenageado a nenhum outro próprio público estadual, conforme regra estabelecida no inciso II do artigo 1º da Lei n.º 14.707, de 8 de março de 2012, que dispõe sobre a denominação de prédios, rodovias e repartições públicas. Acrescente-se, ainda, que o mesmo DDI citado registrou que não foi encontrado outro projeto de lei idêntico em tramit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 registrar, também, que o Departamento de Estradas de Rodagem – DER afirmou que o próprio público aqui em questão, que na verdade trata-se de dois viadutos, não possui denominação patronímica, nem o nome do homenageado denomina outro próprio do DER (fls. 10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Lembramos, ainda, que o documento de fls. 04 (certidão de óbito) atende ao disposto constante na alínea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do item I do artigo 1º da Lei n.º 14.707/201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im, com fundamento na informação de fls. 10 enviada pelo DER, faz-se necessário ajustar a redação da propositura com a exata descrição do próprio a ser denominado, o que fazemos nesta oportunidade por meio do seguinte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UBSTITUTIVO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ê-se ao Projeto de Lei n.º 41, de 2014, a seguinte redação:</w:t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á a denominação de “Dr. Pedro Cazerta” aos viadutos integrantes do dispositivo SPD 534/300 localizado no km 534,200 da Rodovia Marechal Rondon – SP 300, no Município de Araçatuba.</w:t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rtigo 1º - Passa a denominar-se “Dr. Pedro Cazerta” os viadutos integrantes do dispositivo SPD 534/300 localizado no km 534,200 da Rodovia Marechal Rondon – SP 300, no Município de Araçatuba.</w:t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à aprovação do Projeto de Lei n.° 41, de 2014, na forma do substitutivo ora proposto.</w:t>
      </w:r>
    </w:p>
    <w:p>
      <w:pPr>
        <w:pStyle w:val="Normal"/>
        <w:spacing w:lineRule="auto" w:line="480"/>
        <w:jc w:val="both"/>
        <w:rPr/>
      </w:pPr>
      <w:r>
        <w:rPr/>
        <w:t>a) Roque Barbiere – Relator</w:t>
      </w:r>
    </w:p>
    <w:p>
      <w:pPr>
        <w:pStyle w:val="Normal"/>
        <w:spacing w:lineRule="auto" w:line="480"/>
        <w:jc w:val="both"/>
        <w:rPr/>
      </w:pPr>
      <w:r>
        <w:rPr/>
        <w:t>Aprovado como parecer o voto do relator, favorável à proposição, na forma do substitutivo.</w:t>
      </w:r>
    </w:p>
    <w:p>
      <w:pPr>
        <w:pStyle w:val="Normal"/>
        <w:spacing w:lineRule="auto" w:line="480"/>
        <w:jc w:val="both"/>
        <w:rPr/>
      </w:pPr>
      <w:r>
        <w:rPr/>
        <w:t>Sala das Comissões, em 29/10/2014</w:t>
      </w:r>
    </w:p>
    <w:p>
      <w:pPr>
        <w:pStyle w:val="Normal"/>
        <w:spacing w:lineRule="auto" w:line="480"/>
        <w:jc w:val="both"/>
        <w:rPr/>
      </w:pPr>
      <w:r>
        <w:rPr/>
        <w:t>a) Geraldo Cruz – Presidente</w:t>
      </w:r>
    </w:p>
    <w:p>
      <w:pPr>
        <w:pStyle w:val="Normal"/>
        <w:spacing w:lineRule="auto" w:line="480"/>
        <w:jc w:val="both"/>
        <w:rPr/>
      </w:pPr>
      <w:r>
        <w:rPr/>
        <w:t xml:space="preserve">Antonio Salim Curiati – Fernando Capez – José Bittencourt – Geraldo Cruz – Antonio Mentor  -André Soares – Afonso Lobato – Carlos Cezar – Marcos Zerbini </w:t>
      </w:r>
    </w:p>
    <w:p>
      <w:pPr>
        <w:pStyle w:val="Normal"/>
        <w:spacing w:lineRule="auto" w:line="360"/>
        <w:ind w:firstLine="2552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12:00Z</dcterms:created>
  <dc:creator>DDO</dc:creator>
  <dc:description/>
  <dc:language>en-US</dc:language>
  <cp:lastModifiedBy>Lenovo</cp:lastModifiedBy>
  <cp:lastPrinted>2014-05-27T16:26:00Z</cp:lastPrinted>
  <dcterms:modified xsi:type="dcterms:W3CDTF">2014-12-01T18:12:00Z</dcterms:modified>
  <cp:revision>2</cp:revision>
  <dc:subject/>
  <dc:title>Acessorios_Parecer.doc</dc:title>
</cp:coreProperties>
</file>