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1593,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, JUSTIÇA E REDAÇÃO, SOBRE O PROJETO DE LEI Nº 137,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>De autoria do nobre Deputado Roberto Morais, o projeto em epígrafe tem por escopo dar a denominação de “José Maria Ferreira” à passarela localizada no bairro Cecap – Rodovia do Açucar – SP 308, km 156 – Sul, em Piracicab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Nos termos regimentais, o projeto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Quanto à legalidade, a propositura atende às exigências constantes do artigo 1º, incisos I a III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Nesse sentido, citamos, por oportuno, a informação prestada pela Divisão de Pesquisa Jurídica desta Casa (DPJ-DDI) (fls. 06), com base no ofício do Departamento de Estradas de Rodagem – DER (fls. 07), segundo o qual não há lei denominando a passarela em questão, bem como não existe outro próprio público com o patronímico pretendido pelo projeto em tela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>Por fim, com o intuito de aprimorar a redação do projeto, adequando-o à melhor técnica legislativa e incorporando as informações trazidas pelo DER, propo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ê-se ao Projeto de Lei n° 137, de 2014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536" w:hanging="0"/>
        <w:jc w:val="both"/>
        <w:rPr>
          <w:i/>
          <w:i/>
          <w:sz w:val="24"/>
        </w:rPr>
      </w:pPr>
      <w:r>
        <w:rPr>
          <w:i/>
          <w:sz w:val="24"/>
        </w:rPr>
        <w:t>Dá a denominação de “José Maria Ferreira” à passarela localizada no km 155,980 da Rodovia do Açúcar – SP 308, no Município de Piracicab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/>
          <w:sz w:val="24"/>
        </w:rPr>
        <w:t xml:space="preserve">Artigo 1° – </w:t>
      </w:r>
      <w:r>
        <w:rPr>
          <w:sz w:val="24"/>
        </w:rPr>
        <w:t>Passa a denominar-se “José Maria Ferreira” a passarela localizada no km 155,980 da Rodovia do Açúcar – SP 308, bairro Cecap, no Município de Piracicab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/>
          <w:sz w:val="24"/>
        </w:rPr>
        <w:t>Artigo 2°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137, de 2014, na forma do substitutivo ora propos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Roque Barbiere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, na forma do substitutivo.</w:t>
      </w:r>
    </w:p>
    <w:p>
      <w:pPr>
        <w:pStyle w:val="Normal"/>
        <w:spacing w:lineRule="auto" w:line="360"/>
        <w:jc w:val="both"/>
        <w:rPr/>
      </w:pPr>
      <w:r>
        <w:rPr/>
        <w:t>Sala das Comissões, em 29/10/2014</w:t>
      </w:r>
    </w:p>
    <w:p>
      <w:pPr>
        <w:pStyle w:val="Normal"/>
        <w:spacing w:lineRule="auto" w:line="360"/>
        <w:jc w:val="both"/>
        <w:rPr/>
      </w:pPr>
      <w:r>
        <w:rPr/>
        <w:t>a) Geraldo Cruz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tonio Salim Curiati – Fernando Capez – José Bittencourt – Antonio Mentor – André Soares – Carlos Cezar -Afonso Lobato – Geraldo Cruz – Marcos Zerbin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32:00Z</dcterms:created>
  <dc:creator>DDO</dc:creator>
  <dc:description/>
  <dc:language>en-US</dc:language>
  <cp:lastModifiedBy>Lenovo</cp:lastModifiedBy>
  <cp:lastPrinted>2014-05-28T11:28:00Z</cp:lastPrinted>
  <dcterms:modified xsi:type="dcterms:W3CDTF">2014-12-08T17:32:00Z</dcterms:modified>
  <cp:revision>2</cp:revision>
  <dc:subject/>
  <dc:title>Acessorios_Parecer.doc</dc:title>
</cp:coreProperties>
</file>