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490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9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 autoria do nobre Deputado Mauro Bragato, o projeto em epígrafe tem por escopo dar a denominação de “Expedicionário Jarbas de Souza” ao prédio da Delegacia de Polícia de Campos Novos Pauli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s termos regimentais, o projeto esteve em pauta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 xml:space="preserve">e 24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Quanto à legalidade, a propositura atende às exigências constantes do artigo 1º, incisos I a III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sse sentido, citamos, por oportuno, a informação prestada pela Divisão de Pesquisa Jurídica desta Casa (DPJ-DDI) (fls. 5), segundo a qual não há lei atribuindo denominação à Delegacia em questão, bem como não existe outro próprio público com o patronímico pretendido pelo projeto em tel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lém disso, a informação juntada às fls. 16, proveniente da Delegacia Seccional de Polícia de Assis, atesta que o prédio da Delegacia de Polícia do Município de Campos Novos Paulista pertence ao Estado e está em condições de receber denominação, bem como sua localização exata, satisfazendo o quanto exigido pela alínea “c” do inciso I do artigo 1° da lei supracitada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fim, com o intuito de aprimorar a redação do projeto, adequando-o à melhor técnica legislativa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ê-se ao Projeto de Lei n° 19, de 2012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á a denominação de “Expedicionário Jarbas de Souza” à Delegacia de Polícia do Município de Campos Novos Paulist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igo 1°</w:t>
      </w:r>
      <w:r>
        <w:rPr>
          <w:rFonts w:cs="Times New Roman" w:ascii="Times New Roman" w:hAnsi="Times New Roman"/>
          <w:i/>
          <w:sz w:val="24"/>
          <w:szCs w:val="24"/>
        </w:rPr>
        <w:t xml:space="preserve"> – Passa a denominar-se “Expedicionário Jarbas de Souza” a Delegacia de Polícia do Município de Campos Novos Paulist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Artigo 2°</w:t>
      </w:r>
      <w:r>
        <w:rPr>
          <w:rFonts w:cs="Times New Roman" w:ascii="Times New Roman" w:hAnsi="Times New Roman"/>
          <w:i/>
          <w:sz w:val="24"/>
          <w:szCs w:val="24"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te o exposto, somos favoráveis ao Projeto de Lei nº 19, de 2012, na forma do substitutivo ora propos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 na forma do substitut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1/6/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– Roque Barbiere – Marco Aurélio  - José Bittencourt – Geraldo Cruz – Marcos Zerbini – Maria Lúcia Amary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20:00Z</dcterms:created>
  <dc:creator>DDO</dc:creator>
  <dc:description/>
  <dc:language>en-US</dc:language>
  <cp:lastModifiedBy>ALESP</cp:lastModifiedBy>
  <dcterms:modified xsi:type="dcterms:W3CDTF">2014-12-02T19:20:00Z</dcterms:modified>
  <cp:revision>2</cp:revision>
  <dc:subject/>
  <dc:title>Acessorios_Parecer.doc</dc:title>
</cp:coreProperties>
</file>