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647, DE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ADMINISTRAÇÃO PÚBLICA E RELAÇÕES DO TRABALHO, SOBRE A MOÇÃO Nº 109, DE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O Deputado Marcos Zerbini propõe, através da moção em epígrafe, que se apele à Excelentíssima Senhora Presidenta da República e os Excelentíssimos Senhores Presidentes do Senado Federal e da Câmara dos Deputados, a fim de que determinem estudos e providências no sentido de que seja alterado o § 2º do artigo 59 da Consolidação das Leis do Trabalho (CLT), passando a ter a seguinte redação: “§ 2º -  Poderá ser dispensado o acréscimo de salário se o excesso de horas em um dia for compensado pela correspondente diminuição em outro dia, de maneira que não exceda, no período máximo de um ano, à soma das jornadas semanais de trabalho previstas, nem seja ultrapassado o limite máximo de dez horas diárias, nas seguintes hipóteses: 1. Por força de acordo ou convenção de acordo ou convenção coletiva de trabalho; 2. Por livre escolha do trabalhador que, em razão de convicções religiosas, encontra-se impedido de exercer atividades no período após as 18 horas da sexta-feira até as 18 horas de sábado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presente proposição esteve em pauta nos termos regimentais, não receben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 seguida, de acordo com o disposto no artigo 156, “caput”, parte final, do regimento citado, a propositura foi enviada a esta Comissão, a fim de ser deliberada conclusivamente, nos termos do artigo 31, I e § 10º, e artigo 33, II, desse mesmo diplo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o analisar a propositura, verificamos que ela, ao sugerir nova redação ao artigo 59, § 2º, da CLT, pretende dar plena aplicação ao princípio constitucional de liberdade de consciência e de crença, permitindo que o horário de trabalho possa ser flexibilizado por motivos religiosos, em função de respeito à vontade de cada empregado de “guardar” os dias considerados santos de sua crenç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corre que a competência para legislar sobre direito do trabalho é privativa da União, motivo pelo qual a moção em comento se faz necessária e deve ser aprovada, por ampliar a concretização dos direitos fundament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rtanto, somos favoráveis à aprovação da Moção nº 109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malho da Construçã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12/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dson Ferrarini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lho da Construção – Sarah Munhoz – José Zico Prado – Carlos Neder – Olímpio Gomes – Edson Ferrarin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40:00Z</dcterms:created>
  <dc:creator>DDO</dc:creator>
  <dc:description/>
  <dc:language>en-US</dc:language>
  <cp:lastModifiedBy>Lenovo</cp:lastModifiedBy>
  <dcterms:modified xsi:type="dcterms:W3CDTF">2014-12-15T20:40:00Z</dcterms:modified>
  <cp:revision>2</cp:revision>
  <dc:subject/>
  <dc:title>Acessorios_Parecer.doc</dc:title>
</cp:coreProperties>
</file>