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8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SEGURANÇA PÚBLICA E ASSUNTOS PENITENCIÁRIOS SOBRE O PROJETO DE LEI N° 24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o objetivo de instituir a Semana de Mobilização do Estado de São Paulo para Busca e Defesa de Pessoas Desaparecidas, a ser realizada, anualmente, de 25 a 31 de març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37ª a 41ª Sessões Ordinárias, de 31 de março a 04 de abril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inciso I do artigo 31, c.c. art. 33, II, “c”, ambos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tura pretende instituir a Semana de Mobilização do Estado de São Paulo para Busca e Defesa de Pessoas Desaparecidas, a ser realizada, anualmente, de 25 a 31 de març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destacamos que nos últimos anos ocorreram avanços no sentido de resolver esse grave problema existente em nosso país, como é o caso do Cadastro Nacional de Crianças e Adolescentes Desaparecidos, o Serviço de Pessoas Desaparecidas inserido na Secretaria de Segurança Pública do Estado de São Paulo e outras ações promovidas por associações de busca de desaparecidos, como o Movimento Mães da Sé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iniciativa merece prosperar, uma vez que, segundo o disposto na justificativa do autor, busca ampliar o trabalho desenvolvido pelas instituições e entidades, fazendo com que essa semana seja de mobilização em busca de todos os desaparec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, que a ampliação da mobilização e da busca das pessoas desaparecidas é de suma importância para que essas pessoas possam voltar para o convívio familiar cessando o sofrimento causado com seu desapareci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 que, através de informação fornecida pelo Departamento de Documentação e Informação desta Casa, ainda não há lei estadual instituindo a Semana de Mobilização do Estado de São Paulo para Busca e Defesa de Pessoas Desapareci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46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o projeto de lei, conclusivamente, conforme voto do relator, nos termos dos artigos 31 e 33 do Regimento Interno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/11/2014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Adilson Rossi – President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aldo Verginio – Antonio Salim Curiati – Bruno Covas – Pedro Tobias – Analice Fernandes – Marco Aurélio – André Soares – Hamilton Pereira – Olímpio Gomes – Adilson Rossi – Jorge Carus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7:00Z</dcterms:created>
  <dc:creator>DDO</dc:creator>
  <dc:description/>
  <cp:keywords/>
  <dc:language>en-US</dc:language>
  <cp:lastModifiedBy>ALESP</cp:lastModifiedBy>
  <dcterms:modified xsi:type="dcterms:W3CDTF">2014-12-02T20:29:00Z</dcterms:modified>
  <cp:revision>3</cp:revision>
  <dc:subject/>
  <dc:title>Acessorios_Parecer.doc</dc:title>
</cp:coreProperties>
</file>