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ARECER Nº 1638, DE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COMISSÃO DE FISCALIZAÇÃO E CONTROLE SOBRE O PROCESSO RGL 3549, D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DESENVOLVE SP</w:t>
      </w:r>
      <w:r>
        <w:rPr>
          <w:sz w:val="24"/>
          <w:szCs w:val="24"/>
        </w:rPr>
        <w:t xml:space="preserve"> remeteu a esta casa Relatório da Administração e demais documentos relativa ao exercício de 2013, em atendimento ao Artigo 3º da Lei 4595 de 1985, que obriga as empresas públicas  a enviar documentos e informações relativos ao último exercício social para fiscalização por esta Assembleia Legislativ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requerimento do Senhor Presidente desta Casa, foi a presente documentação autuada e encaminhada para esta Comissão de Fiscalização e Contro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DESENVOLVE SP</w:t>
      </w:r>
      <w:r>
        <w:rPr>
          <w:sz w:val="24"/>
          <w:szCs w:val="24"/>
        </w:rPr>
        <w:t xml:space="preserve"> é uma instituição financeira de capital fechado, constituída sob a forma de sociedade anônima de economia mista que atua em todo o Estado de São Paulo e oferece financiamentos de longo prazo destinados a atender as empresas de pequeno e médio port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o examinar os autos, verifica-se que a documentação preenche a referida exigência da lei que regulamenta a matér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Da análise dos documentos apresentados, em especial, do relatório da Administração, conclui-se que a </w:t>
      </w:r>
      <w:r>
        <w:rPr>
          <w:b/>
          <w:sz w:val="24"/>
          <w:szCs w:val="24"/>
        </w:rPr>
        <w:t>DESENVOLVE SP</w:t>
      </w:r>
      <w:r>
        <w:rPr>
          <w:sz w:val="24"/>
          <w:szCs w:val="24"/>
        </w:rPr>
        <w:t xml:space="preserve">  se ateve à competência a ela atribuí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ndo assim, esta Comissão de Fiscalização e Controle toma conhecimento da documentação e informações contidas no Processo 03549 de 2014, sem prejuízo de eventuais e posteriores verificações do Tribunal de Contas do Estado, requerendo o seu arquiv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a) Rodrigo Moraes –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provado como parecer o voto do relator, propondo o arquivamento.</w:t>
      </w:r>
    </w:p>
    <w:p>
      <w:pPr>
        <w:pStyle w:val="Normal"/>
        <w:ind w:firstLine="720"/>
        <w:jc w:val="both"/>
        <w:rPr/>
      </w:pPr>
      <w:r>
        <w:rPr/>
        <w:t>Sala das Comissões, em 9/12/2014.</w:t>
      </w:r>
    </w:p>
    <w:p>
      <w:pPr>
        <w:pStyle w:val="Normal"/>
        <w:ind w:firstLine="720"/>
        <w:jc w:val="both"/>
        <w:rPr/>
      </w:pPr>
      <w:r>
        <w:rPr/>
        <w:t>a) Célia Leão – Presiden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Ed Thomas – Milton Leite Filho – Ramalho da Construção – Isac Reis – Célia Leão – Carlão Pignatari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32:00Z</dcterms:created>
  <dc:creator>DDO</dc:creator>
  <dc:description/>
  <dc:language>en-US</dc:language>
  <cp:lastModifiedBy>ALESP</cp:lastModifiedBy>
  <dcterms:modified xsi:type="dcterms:W3CDTF">2014-12-15T18:32:00Z</dcterms:modified>
  <cp:revision>2</cp:revision>
  <dc:subject/>
  <dc:title>Acessorios_Parecer.doc</dc:title>
</cp:coreProperties>
</file>