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9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56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Pedro Tobias, o projeto em epígrafe tem por escopo denominar de João Cabrioli a passarela sobre o km 183 da Rodovia Comandante João Ribeiro de Barros, em Jaú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o homenageado (fls. 1) e cópia de sua certidão de óbito (fls. 2/3), bem como documento sobre o próprio público a ser denominado, informando que está em condições de receber denominação (fls. 7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tendo em vista as informações prestadas pelo Departamento de Estradas 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156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de “João Cabrioli” à passarela localizada no km 182,500, da Rodovia Comandante João Ribeiro de Barros – SP 225, no município de Jaú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Passa a denominar-se “João Cabrioli” a passarela localizada no km 182, 500, da Rodovia Comandante João Ribeiro de Barros – SP 225, no município de Jaú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   nº 156, de 2014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10/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ndré Soares – Antonio Salim Curiati – Geraldo Cruz – José Bittencourt  -Marcos Zerbini – Carlos Cezar – Afonso Lobato 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9:00Z</dcterms:created>
  <dc:creator>DDO</dc:creator>
  <dc:description/>
  <dc:language>en-US</dc:language>
  <cp:lastModifiedBy>Lenovo</cp:lastModifiedBy>
  <cp:lastPrinted>2014-06-25T18:10:00Z</cp:lastPrinted>
  <dcterms:modified xsi:type="dcterms:W3CDTF">2014-12-08T17:39:00Z</dcterms:modified>
  <cp:revision>2</cp:revision>
  <dc:subject/>
  <dc:title>Acessorios_Parecer.doc</dc:title>
</cp:coreProperties>
</file>