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1572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410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Senhor Governador do Estado encaminhou o presente Projeto de lei nº 410, de 2014, com o intuito de autorizar o Departamento de Estradas de Rodagem – DER a transmitir, mediante cessão gratuita, ao município de Nova Independência, direitos possessórios sobre o imóvel que especif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49ª à 53ª Sessões Ordinárias (de 16 a 25/04/14), não tendo recebido emendas ou substitutivos, fls.22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, Justiça e Redação, e, em virtude de distribuição realizada pelo seu nobre Presidente, cabe-nos agora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o já foi dito, a matéria cuida da autorização ao Departamento de Estradas de Rodagem – DER de transmitir, mediante cessão gratuita, ao município de Nova Independência, direitos possessórios sobre a faixa de terra situada entre as estaca 0+000m (coincidindo com o Km 2+473,04m) do trecho de acesso à Nova Independência (SP-172/563), que liga a cidade à Rodovia SP – 563, com área de 27.894,00 m2 (vinte e sete mil e oitocentos e noventa e quatro metros quadrados), destinada à utilização como via pública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  <w:tab/>
        <w:tab/>
        <w:tab/>
        <w:tab/>
        <w:t>Por seu turno, a Prefeitura de Nova Independência autorizada pela Lei municipal nº 809, de 8 de dezembro de 2005, manifestou interesse no recebimento da posse do imóvel, comprometendo-se a promover a conservação e manter, por conseqüência, sua condição de bem de domínio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or outro lado, a área objeto de doação já se encontra sob a gestão da Prefeitura Municipal, em razão do termo de permissão de uso celebrado em 18 de dez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demais, o Conselho do Patrimônio Imobiliário, responsável pelas diretrizes que norteiam a política patrimonial do Estado, anuiu a transmissão do bem, medida que conta com a concordância do Secretário de Logística e Transportes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Denota-se, portanto, que a medida é de alta relevância e de natureza legislativa, bem como de competência da Assembléia Legislativa, nos termos do artigo 19, inciso IV, da Constituição Estadu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</w:t>
      </w:r>
      <w:r>
        <w:rPr>
          <w:sz w:val="28"/>
        </w:rPr>
        <w:t xml:space="preserve">De outra parte, no que tange à legalidade e juridicidade a matéria, também, não merece restrições, à medida que se harmoniza com 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410,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Marcos Zerbini – Relato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ala das Comissões, em 29/10/201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Fernando Capez – Antonio Salim Curiati – Afonso Lobato – Geraldo Cruz – José Bittencourt – André Soares – Carlos Cezar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46:00Z</dcterms:created>
  <dc:creator>DDO</dc:creator>
  <dc:description/>
  <dc:language>en-US</dc:language>
  <cp:lastModifiedBy>Lenovo</cp:lastModifiedBy>
  <cp:lastPrinted>2014-07-01T18:04:00Z</cp:lastPrinted>
  <dcterms:modified xsi:type="dcterms:W3CDTF">2014-12-05T18:46:00Z</dcterms:modified>
  <cp:revision>2</cp:revision>
  <dc:subject/>
  <dc:title>Acessorios_Parecer.doc</dc:title>
</cp:coreProperties>
</file>