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4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01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utoria do nobre Deputado João Caramez, o projeto em epígrafe tem por escopo dar denominação de “Deputado Jorge Maluly Netto” ao trecho da Rodovia SP – 463, compreendido entre os municípios de Clementina e Araçatub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ª a 5ª Sessões Ordinárias, de 04 a 10 de fevereir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umpre mencionar, ainda, informação prestada pela Divisão de Pesquisa Jurídica desta Casa (DPJ-DDI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fim, com o intuito de aprimorar a redação do projeto, adequando-o à melhor técnica legislativa e incorporando as informações trazidas pelo DER (fls. 09)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Dê-se ao Projeto de Lei nº 1011, de 2013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denominação de “Deputado Jorge Maluly Netto” ao trecho da Rodovia  SP 463, localizado  entre o km 0,980, entroncamento com a Rodovia Assis Chateuabriand – SP 425, no município de Clementina, até o km 42,070, entroncamento com a Rodovia Marechal Rondon – SP 300, no município de Araçatu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 ASSEMBLEIA LEGISLATIVA DO ESTADO DE SÃO PAULO DECRET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igo 1º – Passa a denominar-se “Deputado Jorge Maluly Netto” </w:t>
      </w:r>
      <w:r>
        <w:rPr>
          <w:rFonts w:cs="Arial" w:ascii="Arial" w:hAnsi="Arial"/>
          <w:bCs/>
          <w:i/>
          <w:iCs/>
          <w:sz w:val="24"/>
          <w:szCs w:val="24"/>
        </w:rPr>
        <w:t>o trecho da Rodovia SP 463, localizado entre o km 0,980, entroncamento com a Rodovia Assis Chateuabriand – SP 425, no município de Clementina, até o km 42,070, entroncamento com a Rodovia Marechal Rondon – SP 300, no município de Araçatu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rtigo 2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ao Projeto de Lei nº 1011, de 2013, na forma do substitutivo ora prop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a) Fernando Capez – Relator</w:t>
      </w:r>
    </w:p>
    <w:p>
      <w:pPr>
        <w:pStyle w:val="Normal"/>
        <w:spacing w:lineRule="auto" w:line="480"/>
        <w:jc w:val="both"/>
        <w:rPr/>
      </w:pPr>
      <w:r>
        <w:rPr/>
        <w:t>Aprovado como parecer o voto do relator, favorável à proposição, na forma do substitutivo.</w:t>
      </w:r>
    </w:p>
    <w:p>
      <w:pPr>
        <w:pStyle w:val="Normal"/>
        <w:spacing w:lineRule="auto" w:line="480"/>
        <w:jc w:val="both"/>
        <w:rPr/>
      </w:pPr>
      <w:r>
        <w:rPr/>
        <w:t>Sala das Comissões, em 29/10/2014</w:t>
      </w:r>
    </w:p>
    <w:p>
      <w:pPr>
        <w:pStyle w:val="Normal"/>
        <w:spacing w:lineRule="auto" w:line="480"/>
        <w:jc w:val="both"/>
        <w:rPr/>
      </w:pPr>
      <w:r>
        <w:rPr/>
        <w:t>a) Geraldo Cruz – Presidente</w:t>
      </w:r>
    </w:p>
    <w:p>
      <w:pPr>
        <w:pStyle w:val="Normal"/>
        <w:spacing w:lineRule="auto" w:line="480"/>
        <w:jc w:val="both"/>
        <w:rPr/>
      </w:pPr>
      <w:r>
        <w:rPr/>
        <w:t xml:space="preserve">Antonio Salim Curiati – Fernando Capez – José Bittencourt – Geraldo Cruz – Antonio Mentor  -André Soares – Afonso Lobato – Carlos Cezar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06:00Z</dcterms:created>
  <dc:creator>DDO</dc:creator>
  <dc:description/>
  <dc:language>en-US</dc:language>
  <cp:lastModifiedBy>Lenovo</cp:lastModifiedBy>
  <dcterms:modified xsi:type="dcterms:W3CDTF">2014-12-01T18:06:00Z</dcterms:modified>
  <cp:revision>2</cp:revision>
  <dc:subject/>
  <dc:title>Acessorios_Parecer.doc</dc:title>
</cp:coreProperties>
</file>