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/>
        <w:t>PARECER N° 1434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625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Roque Barbiere, o projeto em epígrafe dá a denominação de “Jaime Guimarães Dantas” ao viaduto localizado na Rodovia Deputado Roberto Rollemberg – SP 461, km 23+800 metros, que dá acesso entre os bairros Portal da Pérola I e Portal da Pérola II, Birigui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ontudo, para adequar o projeto à informação recebida do Departamento de Estradas de Rodagem (de fls. 5), sugerimos o seguinte: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SUBSTITUTIV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255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</w:rPr>
        <w:t>Dê-se ao Projeto de lei n.° 625, de 2013, a seguinte redação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de “Jaime Guimarães Dantas”, o viaduto localizado à Rodovia Deputado Roberto Rollemberg – SP 461, km 23+800 metros, que dá acesso entre os bairros Portal da Perola I e Portal da Perola II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° – Passa a denominar-se “Jaime Guimarães Dantas o dispositivo de acesso e retorno – SPD 024/461, localizado a Rodovia Deputado Roberto Rollemberg – SP 461, km  23+800 metros, que da acesso entre os bairros portal da Perola I e Portal da Perola II, no município de Birigui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° -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625, de 2013,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José Bittencourt  – Relator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 na forma do substitutiv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ala das Comissões, em 29/10/2014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Geraldo Cruz – President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Fernando Capez – José Bittencourt – Antonio Mentor – André Soares – Carlos Cezar – Marcos Zerbini – Geraldo Cruz – Afonso Lobato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2:00Z</dcterms:created>
  <dc:creator>DDO</dc:creator>
  <dc:description/>
  <dc:language>en-US</dc:language>
  <cp:lastModifiedBy>Lenovo</cp:lastModifiedBy>
  <dcterms:modified xsi:type="dcterms:W3CDTF">2014-12-01T17:22:00Z</dcterms:modified>
  <cp:revision>2</cp:revision>
  <dc:subject/>
  <dc:title>Acessorios_Parecer.doc</dc:title>
</cp:coreProperties>
</file>