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444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824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Baleia Rossi, o projeto em epígrafe pretende dar a denominação de “Tabelião Carlos Augusto de Souza Dias” à passarela, situada no km 0,800 da Rodovia Dr. João Mendes Silva Júnior - SP 151, que liga os  Municípios de Limeira e Iracemópoli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2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Assembleia Legislativ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5, o Departamento de Estradas de Rodagem - DER/SP comunicou a esta Casa que a obra viária em questão ainda não possui denominação e corrigiu sua localiz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824, de 2014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denominação de </w:t>
      </w:r>
      <w:r>
        <w:rPr>
          <w:i/>
        </w:rPr>
        <w:t>“Tabelião Carlos Augusto de Souza Dias” à passarela, situada no km 1,300 da Rodovia Dr. João Mendes Silva Júnior - SP 151, no  Município de Limeir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Tabelião Carlos Augusto de Souza Dias”</w:t>
      </w:r>
      <w:r>
        <w:rPr>
          <w:i/>
        </w:rPr>
        <w:t xml:space="preserve"> </w:t>
      </w:r>
      <w:r>
        <w:rPr/>
        <w:t>a passarela, situada no km 1,300 da Rodovia Dr. João Mendes Silva Júnior - SP 151, no Município de Limeira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824, de 2014, na forma do substitutivo ora apresen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essa Damo – Relatora</w:t>
      </w:r>
    </w:p>
    <w:p>
      <w:pPr>
        <w:pStyle w:val="Normal"/>
        <w:jc w:val="both"/>
        <w:rPr/>
      </w:pPr>
      <w:r>
        <w:rPr/>
        <w:t>Aprovado como parecer o voto da relatora, favorável à proposição na forma do substitutiv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 29/10/2014.</w:t>
      </w:r>
    </w:p>
    <w:p>
      <w:pPr>
        <w:pStyle w:val="Normal"/>
        <w:rPr/>
      </w:pPr>
      <w:r>
        <w:rPr/>
        <w:t>a)</w:t>
        <w:tab/>
        <w:t>Geraldo Cruz – Presidente</w:t>
      </w:r>
    </w:p>
    <w:p>
      <w:pPr>
        <w:pStyle w:val="Normal"/>
        <w:rPr/>
      </w:pPr>
      <w:r>
        <w:rPr/>
        <w:t>Fernando Capez – Antonio Salim Curiati – André Soares – José Bittencourt – Afonso Lobato – Carlos Cezar – Geraldo Cruz – Marcos Zerbin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4:00Z</dcterms:created>
  <dc:creator>DDO</dc:creator>
  <dc:description/>
  <dc:language>en-US</dc:language>
  <cp:lastModifiedBy>lenovo</cp:lastModifiedBy>
  <dcterms:modified xsi:type="dcterms:W3CDTF">2014-12-01T17:34:00Z</dcterms:modified>
  <cp:revision>2</cp:revision>
  <dc:subject/>
  <dc:title>Acessorios_Parecer.doc</dc:title>
</cp:coreProperties>
</file>