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1457, DE 201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00, DE 20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Itamar Borges, o projeto em epígrafe tem por objetivo denominar de "Paulo Roberto Pinto Neves" a passarela localizada no km 38 da Rodovia dos Tamoios – SP 099, no Município de Paraibun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Segundo, ainda, informações prestadas pela Divisão de Pesquisa Jurídica desta Casa, não há lei atribuindo o referido patronímico a nenhum próprio público estadual ( fls.4).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Devemos acrescentar, ainda, que consta dos autos manifestação do Departamento de Estradas de Rodagem confirmando que a passarela está localizada no km 38 da Rodovia dos Tamoios – SP 099, no Município de Paraibuna.</w:t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</w:t>
      </w:r>
      <w:r>
        <w:rPr>
          <w:sz w:val="24"/>
        </w:rPr>
        <w:tab/>
        <w:t xml:space="preserve">            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 xml:space="preserve">Pelo exposto, somos favoráveis à aprovação do Projeto de lei n.º 400, de 2014.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Vanessa Damo – Relato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como parecer o voto da relatora, favorável à proposi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29-10-201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Geraldo Cruz – Presiden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nando Capez – André Soares – Antonio Salim Curiati – Geraldo Cruz – José Bittencourt – Afonso Lobato – Marcos Zerbini – Carlos Cezar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2:00Z</dcterms:created>
  <dc:creator>DDO</dc:creator>
  <dc:description/>
  <dc:language>en-US</dc:language>
  <cp:lastModifiedBy>Lenovo</cp:lastModifiedBy>
  <dcterms:modified xsi:type="dcterms:W3CDTF">2014-12-01T18:02:00Z</dcterms:modified>
  <cp:revision>2</cp:revision>
  <dc:subject/>
  <dc:title>Acessorios_Parecer.doc</dc:title>
</cp:coreProperties>
</file>