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465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º 965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Davi Zaia, o projeto em epígrafe dá a denominação de “Constantino Madeira de Jesus” a rotatória localizada no km 129,3 da Rodovia Conde Francisco Matarazzo Junior – SP 253, em São Sim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 e o Departamento de Estradas e Rodagem (fls. 5)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965, de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Bittencourt -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ruz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Antonio Salim Curiati – José Bittencourt – Geraldo Cruz – Afonso Lobato – Carlos Cezar – Marcos Zerb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9:00Z</dcterms:created>
  <dc:creator>DDO</dc:creator>
  <dc:description/>
  <dc:language>en-US</dc:language>
  <cp:lastModifiedBy>lenovo</cp:lastModifiedBy>
  <dcterms:modified xsi:type="dcterms:W3CDTF">2014-12-01T18:19:00Z</dcterms:modified>
  <cp:revision>2</cp:revision>
  <dc:subject/>
  <dc:title>Acessorios_Parecer.doc</dc:title>
</cp:coreProperties>
</file>