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PARECER N° 1467,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 E REDAÇÃO, SOBRE O PROJETO DE LEI N° 966,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De autoria do Deputado Davi Zaia, o projeto em epígrafe dá à denominação de “Dr. Celso Quartarola” a rotatória localizada no km 125 da Rodovia Conde Francisco Matarazzo Junior – SP 253, em São Simão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Nos termos do artigo 148, parágrafo único, item 2, do Regimento Interno Consolidado, a presente proposição esteve em pauta nos termos regimentais, não  recebendo emendas ou substitutivo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 xml:space="preserve">          Quanto ao aspecto legal, o projeto atende aos requisitos previstos na Lei n.º 14.707, de 8 de março de 2012, que dispõe sobre a denominação de prédios, rodovias e repartições pública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Segundo, ainda, informações prestadas pela Divisão de Pesquisa Jurídica desta Casa e o Departamento de Estradas e Rodagem (fls. 4), não há lei atribuindo tal patronímico a nenhum próprio público estadua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Desta forma, não existindo impedimentos legais à sua aprovação, nosso parecer é favorável ao Projeto de lei n.° 966, de 2014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Bittencourt – Relator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9/10/201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aldo Cruz – Presid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André Soares – Antonio Salim Curiati – José Bittencourt – Geraldo Cruz – Afonso Lobato – Carlos Cezar – Marcos Zerbini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10:00Z</dcterms:created>
  <dc:creator>DDO</dc:creator>
  <dc:description/>
  <dc:language>en-US</dc:language>
  <cp:lastModifiedBy>lenovo</cp:lastModifiedBy>
  <dcterms:modified xsi:type="dcterms:W3CDTF">2014-12-01T18:10:00Z</dcterms:modified>
  <cp:revision>2</cp:revision>
  <dc:subject/>
  <dc:title>Acessorios_Parecer.doc</dc:title>
</cp:coreProperties>
</file>