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609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967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Davi Zaia, o projeto em epígrafe dá a denominação de “Darcy Roberto de Oliveira e Silva” á rotatória localizada no km 128,8 da Rodovia Conde Francisco Matarazzo Junior – SP 253, em São Sim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 e o Departamento de Estradas e Rodagem (fls. 5)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967, de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Bittencourt – Rela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)</w:t>
        <w:tab/>
        <w:t>Geraldo Cruz – Presidente</w:t>
      </w:r>
    </w:p>
    <w:p>
      <w:pPr>
        <w:pStyle w:val="Normal"/>
        <w:jc w:val="both"/>
        <w:rPr/>
      </w:pPr>
      <w:r>
        <w:rPr/>
        <w:t>Fernando Capez – André Soares – Antonio Salim Curiati – José Bittencourt – Geraldo Cruz – Afonso Lobato – Carlos Cezar – Marcos Zerb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6:00Z</dcterms:created>
  <dc:creator>DDO</dc:creator>
  <dc:description/>
  <dc:language>en-US</dc:language>
  <cp:lastModifiedBy>lenovo</cp:lastModifiedBy>
  <dcterms:modified xsi:type="dcterms:W3CDTF">2014-12-08T17:46:00Z</dcterms:modified>
  <cp:revision>2</cp:revision>
  <dc:subject/>
  <dc:title>Acessorios_Parecer.doc</dc:title>
</cp:coreProperties>
</file>