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603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557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557, de 2014, no sentido de alterar a Lei estadual nº 15.159, de 2013, que dá denominação a interseção rodoviária que específic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59ª à 63ª Sessões Ordinárias (de 7 a 13/05/14), não tendo recebido emendas ou substitutivos, fls. 3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a interseçã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Entretanto, em razão da conveniência de conferir ao projeto redação mais precisa e adequada sugerimos a seguinte emenda, levando em consideração os comentários do Departamento de Estradas de Rodagem - DER de fls. 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557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557, de 2014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Dê-se ao artigo 1º, da Lei nº 15.159, de 14 de outubro de 2013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1º - Passa a denominar-se </w:t>
      </w:r>
      <w:r>
        <w:rPr>
          <w:b/>
          <w:sz w:val="28"/>
        </w:rPr>
        <w:t>“Fernando Luiz Quagliato”</w:t>
      </w:r>
      <w:r>
        <w:rPr>
          <w:sz w:val="28"/>
        </w:rPr>
        <w:t>, o Dispositivo de Acesso e Retorno – SPD 382/270, localizado no Km 383+915m da Rodovia Raposo Tavares – SP 320, no município de Ourinhos.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álisar, manifestamo-nos favoravelmente à aprovação do Projeto de lei nº 557, de 2014, com 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Marcos Zerbini – Rela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como parecer o voto do relator, favorável à proposição, com emenda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9/10/2014.</w:t>
      </w:r>
    </w:p>
    <w:p>
      <w:pPr>
        <w:pStyle w:val="Normal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rnando Capez – Maria Lúcia Amary – André Soares – Carlos Cezar – Afonso Lobato – Antonio Salim Curiati – José Bittencourt – Geraldo Cruz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7:00Z</dcterms:created>
  <dc:creator>DDO</dc:creator>
  <dc:description/>
  <dc:language>en-US</dc:language>
  <cp:lastModifiedBy>ALESP</cp:lastModifiedBy>
  <cp:lastPrinted>2014-09-08T11:35:00Z</cp:lastPrinted>
  <dcterms:modified xsi:type="dcterms:W3CDTF">2014-12-08T17:37:00Z</dcterms:modified>
  <cp:revision>2</cp:revision>
  <dc:subject/>
  <dc:title>Acessorios_Parecer.doc</dc:title>
</cp:coreProperties>
</file>