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3"/>
        </w:rPr>
        <w:t>PARECER N° 1511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1131, 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e autoria do Deputado Antonio Salim Curiati, o projeto em epígrafe tem o objetivo de declarar de utilidade pública a “ABECAO – Associação Beneficente, Cultural e Assistencial de Olímpia”, naquele Municípi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A propositura esteve em pauta nos termos do artigo 148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ind w:firstLine="720"/>
        <w:jc w:val="both"/>
        <w:rPr/>
      </w:pPr>
      <w:r>
        <w:rPr/>
        <w:t>Somos, portanto, favoráveis ao projeto de lei nº 1131, de 2014.</w:t>
      </w:r>
    </w:p>
    <w:p>
      <w:pPr>
        <w:pStyle w:val="Normal"/>
        <w:ind w:firstLine="720"/>
        <w:jc w:val="both"/>
        <w:rPr/>
      </w:pPr>
      <w:r>
        <w:rPr/>
        <w:t>a) José Bittencourt – Relator</w:t>
      </w:r>
    </w:p>
    <w:p>
      <w:pPr>
        <w:pStyle w:val="Normal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12-11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aldo Cruz – Fernando Capez – Carlos Cezar – Maria Lúcia Amary – Marcos Zerbini – Antonio Salim Curiati – Antonio Men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074 161014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8:00Z</dcterms:created>
  <dc:creator>DDO</dc:creator>
  <dc:description/>
  <dc:language>en-US</dc:language>
  <cp:lastModifiedBy>Lenovo</cp:lastModifiedBy>
  <dcterms:modified xsi:type="dcterms:W3CDTF">2014-12-02T21:08:00Z</dcterms:modified>
  <cp:revision>2</cp:revision>
  <dc:subject/>
  <dc:title>Acessorios_Parecer.doc</dc:title>
</cp:coreProperties>
</file>