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514,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A COMISSÃO DE EDUCAÇÃO E CULTURA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88, DE 2014</w:t>
      </w:r>
    </w:p>
    <w:p>
      <w:pPr>
        <w:pStyle w:val="Normal"/>
        <w:tabs>
          <w:tab w:val="clear" w:pos="708"/>
          <w:tab w:val="left" w:pos="6166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a Deputada Sarah Munhoz, a moção em epígrafe pretende apelar ao Magnífico Reitor da Universidade de São Paulo, Dr. Marco Antonio Zago, para que reveja sua decisão de entregar para a Secretaria de Estado da Saúde, o Hospital Universitário, mantendo-o no domínio da Universidade de São Paulo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 propositura permaneceu em pauta, nos dias correspondentes às 125ª a 129ª sessões ordinárias, sem receber emendas ou substitutivo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de acordo com o disposto no artigo 156, “caput”, parte final, do regimento interno, a propositura, para os fins do artigo 31, I, e § 1°, e nos termos do artigo 33, II, desse mesmo diploma, foi enviada a esta Comissão, a fim de ser deliberada conclusivamente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>Verifica-se que o Hospital Universitário é órgão complementar da Universidade de São Paulo, conforme dispõe o artigo 8º do Regimento Geral da USP (Resolução Nº 3745, de 19 de outubro de 1990), “in verbis”</w:t>
      </w:r>
      <w:r>
        <w:rPr>
          <w:szCs w:val="24"/>
        </w:rPr>
        <w:t>: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>
          <w:bCs/>
          <w:sz w:val="22"/>
          <w:szCs w:val="22"/>
        </w:rPr>
        <w:t>Artigo 8º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</w:rPr>
        <w:t>- São órgãos complementares: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 – Hospital Universitário (HU);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>
          <w:sz w:val="22"/>
          <w:szCs w:val="22"/>
        </w:rPr>
        <w:t>II – Hospital de Reabilitação das Anomalias Craniofaciais (HRAC).</w:t>
      </w:r>
      <w:r>
        <w:rPr>
          <w:rStyle w:val="Appleconvertedspace"/>
          <w:sz w:val="22"/>
          <w:szCs w:val="22"/>
        </w:rPr>
        <w:t> </w:t>
      </w:r>
      <w:r>
        <w:rPr>
          <w:bCs/>
          <w:sz w:val="22"/>
          <w:szCs w:val="22"/>
        </w:rPr>
        <w:t>(alterado pela</w:t>
      </w:r>
      <w:r>
        <w:rPr>
          <w:rStyle w:val="Appleconvertedspace"/>
          <w:bCs/>
          <w:sz w:val="22"/>
          <w:szCs w:val="22"/>
        </w:rPr>
        <w:t> </w:t>
      </w:r>
      <w:hyperlink r:id="rId3">
        <w:r>
          <w:rPr>
            <w:rStyle w:val="InternetLink"/>
            <w:bCs/>
            <w:sz w:val="22"/>
            <w:szCs w:val="22"/>
          </w:rPr>
          <w:t>Resolução nº 4580/98</w:t>
        </w:r>
      </w:hyperlink>
      <w:r>
        <w:rPr>
          <w:bCs/>
          <w:sz w:val="22"/>
          <w:szCs w:val="22"/>
        </w:rPr>
        <w:t>)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na qualidade de órgão complementar da USP, o Hospital Universitário submete-se às deliberações da universidade, que é dotada de autonomia financeira e orçamentária para gerir os recursos financeiros repassados pelo Governo do Estado de São Paulo. Conforme exposto na justificativa da proposta em epigrafe, é notório e sabido que a USP vem enfrentando séria crise financeira, razão pela qual o atual reitor aventou a possibilidade de transferência do Hospital Universitário à Secretaria de Estado da Saúde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orre que, referido hospital tem um papel fundamental na formação de profissionais da saúde. Possibilita ainda o cumprimento da missão institucional da universidade no avanço da pesquisa e educação. Ademais, cumpre também um importante papel social ao atender à comunidade. Portanto, a transferência do Hospital Universitário à Secretaria de Estado da Saúde simbolizaria um grande retrocesso tanto para a saúde, quanto para o ensin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sar, da proposta do Magnífico Senhor Reitor, no sentido de transferir o hospital, é certo também que tal medida ainda não foi realizada, uma vez que depende de deliberação do Conselho Universitário, a quem compete a alteração do regimento interno, conforme dispõe o artigo 13: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00" w:after="100"/>
        <w:ind w:left="2268" w:hanging="0"/>
        <w:jc w:val="both"/>
        <w:rPr/>
      </w:pPr>
      <w:r>
        <w:rPr>
          <w:b/>
          <w:bCs/>
          <w:szCs w:val="24"/>
          <w:shd w:fill="FFFFFF" w:val="clear"/>
        </w:rPr>
        <w:t>Artigo 13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– O Conselho Universitário, no prazo de dois anos da vigência deste regimento, poderá emendá-lo por maioria simples de votos do colegiado.</w:t>
      </w:r>
    </w:p>
    <w:p>
      <w:pPr>
        <w:pStyle w:val="Normal"/>
        <w:spacing w:lineRule="auto" w:line="360" w:before="100" w:after="100"/>
        <w:ind w:left="2268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a transferência do Hospital Universitário exigiria também uma mudança no Regimento Interno da USP, por decisão do órgão colegiad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no intuito de aprimorar a redação da Moção, propõe-se o seguinte: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TITUTIVO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A ASSEMBLEIA LEGISLATIVA DO ESTADO DE SÃO PAULO, apela </w:t>
      </w:r>
      <w:r>
        <w:rPr>
          <w:szCs w:val="24"/>
        </w:rPr>
        <w:t xml:space="preserve">para o Magnífico Senhor Reitor, Doutor Marco Antonio Zago e para os membros do Conselho Universitário da Universidade de São Paulo, para que o Hospital Universitário não seja transferido para a Secretaria de Estado da Saúde, MAS mantendo no domínio da Universidade de São Paulo. 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cs="Arial" w:ascii="Arial" w:hAnsi="Arial"/>
          <w:szCs w:val="24"/>
        </w:rPr>
        <w:t>Pelas razões expostas, somos favoráveis à aprovação da moção n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88 de 2014, na forma do substitutivo ora proposto, conclusivament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ci Brandão – Relator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a a moção, na forma do substitutivo ora apresentado, conclusivamente, conforme voto da relatora, nos termos dos artigos 31 e 33 do Regimento Intern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6/11/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os Neder – Preside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ilson Rossi – Carlos Giannazi – Ana Perugini – Beto Trícoli – Pedro Tobias – Carlos Nede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eginf.usp.br/?resolucao=resolucao-no-4580-de-02-de-julho-de-1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9:00Z</dcterms:created>
  <dc:creator>DDO</dc:creator>
  <dc:description/>
  <dc:language>en-US</dc:language>
  <cp:lastModifiedBy>lenovo</cp:lastModifiedBy>
  <cp:lastPrinted>2014-10-29T11:18:00Z</cp:lastPrinted>
  <dcterms:modified xsi:type="dcterms:W3CDTF">2014-12-02T21:19:00Z</dcterms:modified>
  <cp:revision>2</cp:revision>
  <dc:subject/>
  <dc:title>Acessorios_Parecer.doc</dc:title>
</cp:coreProperties>
</file>