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ECER Nº 1500, DE 2014, DA COMISSÃO DE SEGURANÇA PÚBLICA E ASSUNTOS PENITENCIÁRIOS, SOBRE A MOÇÃO Nº 55, DE 2014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De autoria do nobre Deputado Roberto Massafera, a moção em epígrafe apela para a Sra. Presidente da República, a fim de que determine a elaboração de estudos e a adoção de providências para que seja ampliado o efetivo de fiscalização nas fronteiras do País, bem como reforce os investimentos em recursos humanos e tecnologias para impedir que o poder dos traficantes seja maior do que o do Est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Nos termos regimentais a moção figurou em pauta, não tendo recebido emendas nem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ab/>
        <w:t>Na seqüência do processo legislativo foi encaminhada a esta Comissão de Segurança Pública e Assuntos Penitenciários, para ser apreciada de forma conclusiva, nos termos regimenta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A preocupação do autor é justificada, porque aumentaram os roubos e o tráfico de armas em cidades do interior do Estado, mercê da fiscalização pouco eficiente nas fronteiras secas de nosso País e da migração de criminosos do Rio de Janeiro e da capital paulista. Portanto, a ampliação do número de servidores da Polícia Federal nas fronteiras é uma medida urgente e necessá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Assim, pelo aspecto que cabe a este órgão analisar, o parecer é favorável à Moção n.º 55, de 2014, conclusivam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ro Tobias – Relator</w:t>
      </w:r>
    </w:p>
    <w:p>
      <w:pPr>
        <w:pStyle w:val="Normal"/>
        <w:jc w:val="both"/>
        <w:rPr/>
      </w:pPr>
      <w:r>
        <w:rPr/>
        <w:t>Aprovada a moção conclusivamente, conforme voto do relator, nos termos dos artigos 31 e 33 do Regimento Interno.</w:t>
      </w:r>
    </w:p>
    <w:p>
      <w:pPr>
        <w:pStyle w:val="Normal"/>
        <w:jc w:val="both"/>
        <w:rPr/>
      </w:pPr>
      <w:r>
        <w:rPr/>
        <w:t>Sala das Comissões, em 26/11/201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ilson Rossi -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valdo Verginio – Antonio Salim Curiati – Marco Aurélio – Analice Fernandes – André Soares – Pedro Tobias – Olímpio Gomes – Jorge Caruso – Hamilton Pereira – Adilson Rossi – Bruno Covas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08:00Z</dcterms:created>
  <dc:creator>DDO</dc:creator>
  <dc:description/>
  <dc:language>en-US</dc:language>
  <cp:lastModifiedBy>lenovo</cp:lastModifiedBy>
  <dcterms:modified xsi:type="dcterms:W3CDTF">2014-12-02T20:08:00Z</dcterms:modified>
  <cp:revision>2</cp:revision>
  <dc:subject/>
  <dc:title>Acessorios_Parecer.doc</dc:title>
</cp:coreProperties>
</file>